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6/2020</w:t>
      </w:r>
    </w:p>
    <w:p>
      <w:pPr>
        <w:pStyle w:val="Normal"/>
        <w:jc w:val="right"/>
        <w:rPr/>
      </w:pPr>
      <w:r>
        <w:rPr/>
        <w:t>УИД:91МS0088-01-2020-000718-6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Лукичев В.Р. в время  дата, будучи подвергнутым административному наказанию по ч. 4 ст. 12.9 КоАП РФ не выполнил в установленный срок до дата обязательство по оплате штрафа в размере 2000руб. по постановлению № 18810182191211036024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Лукичева В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4000 (четыре тысячи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