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36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1 июля 2021 года  </w:t>
        <w:tab/>
        <w:tab/>
        <w:tab/>
        <w:tab/>
        <w:tab/>
        <w:t xml:space="preserve">    </w:t>
        <w:tab/>
        <w:tab/>
        <w:tab/>
        <w:tab/>
        <w:t xml:space="preserve">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И.о. мирового судьи судебного участка № 88 Феодосийского судебного района (городской адрес) адрес, мировой судья судебного участка № 87 Феодосийского судебного района (городской адрес) адрес Ваянова Т.Н., </w:t>
      </w:r>
    </w:p>
    <w:p>
      <w:pPr>
        <w:pStyle w:val="Normal"/>
        <w:ind w:right="-999" w:hanging="0"/>
        <w:jc w:val="both"/>
        <w:rPr/>
      </w:pPr>
      <w:r>
        <w:rPr/>
        <w:tab/>
        <w:t xml:space="preserve">с участием лица, в отношении которого ведется производство по делу об административном правонарушении – Минько,     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в г. Феодосии дело об административном правонарушении, предусмотренном ч.1 ст.7.27 КоАП РФ, в отношении Минько, паспортные данные, гражданина Российской Федерации, не работающего, холостого, имеющего двух малолетних детей, со слов инвалидом I и II группы не является, не военнослужащий, зарегистрированного по адресу: адрес, адрес, ранее не привлекался к административной ответственности за совершение однородных правонарушений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>Минько совершил административное правонарушение, предусмотренное ч. 1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30 июня 2021 года, в 14 часов 35 минуты, Минько  находясь в помещении торгового зала магазина "Продукты 99" ООО "ПУД", расположенного по адресу: адрес, тайно, путем свободного доступа, похитил с прилавка магазина продукцию: водку «Мороша», объемом 0,5 литров в количестве 1 бутылки стоимостью 217,24 руб.; колбасу массой 300 гр. «Тавр Салями» финскую с можжевельником в упаковке в количестве 1 упаковки, стоимостью 85,91 руб., тушку куринную «Добрая Марка Аппетитная», запечатанную в упаковку в количестве 1 штуки стоимостью 230,04 руб., чем причинил материальный ущерб на общую сумму 533,19 руб.  </w:t>
      </w:r>
    </w:p>
    <w:p>
      <w:pPr>
        <w:pStyle w:val="Normal"/>
        <w:ind w:right="-999" w:firstLine="567"/>
        <w:jc w:val="both"/>
        <w:rPr/>
      </w:pPr>
      <w:r>
        <w:rPr/>
        <w:t xml:space="preserve">До начала судебного заседания от представителя потерпевшего поступило ходатайство о рассмотрении дела без его участия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Минько вину в совершении правонарушения признал, раскаялся в содеянном, и пояснил, что поддерживает все обстоятельства указанные в протоколе об административном правонарушении. Просил определить меру наказания в виде штрафа. 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Минько, исследовав материалы дела, суд считает вину Минько  в совершении им административного правонарушения, предусмотренного ч. 1     ст. 7.2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инь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№ РК 415024 от 01 июля 2021 года, в котором раскрыта объективная сторона правонарушения (л.д.1);  </w:t>
      </w:r>
    </w:p>
    <w:p>
      <w:pPr>
        <w:pStyle w:val="Normal"/>
        <w:ind w:right="-999" w:hanging="0"/>
        <w:jc w:val="both"/>
        <w:rPr/>
      </w:pPr>
      <w:r>
        <w:rPr/>
        <w:t>- объяснениями Минько  от 30 июня 2021 года (л.д.2)</w:t>
      </w:r>
    </w:p>
    <w:p>
      <w:pPr>
        <w:pStyle w:val="Normal"/>
        <w:ind w:right="-999" w:hanging="0"/>
        <w:jc w:val="both"/>
        <w:rPr/>
      </w:pPr>
      <w:r>
        <w:rPr/>
        <w:t>- заявлением представителя потерпевшего фио о совершенном правонарушении (л.д.4,5);</w:t>
      </w:r>
    </w:p>
    <w:p>
      <w:pPr>
        <w:pStyle w:val="Normal"/>
        <w:ind w:right="-999" w:hanging="0"/>
        <w:jc w:val="both"/>
        <w:rPr/>
      </w:pPr>
      <w:r>
        <w:rPr/>
        <w:t>- объяснениями представителя потерпевшего фио от 30 июня 2021 года (л.д.4);</w:t>
      </w:r>
    </w:p>
    <w:p>
      <w:pPr>
        <w:pStyle w:val="Normal"/>
        <w:ind w:right="-999" w:hanging="0"/>
        <w:jc w:val="both"/>
        <w:rPr/>
      </w:pPr>
      <w:r>
        <w:rPr/>
        <w:t xml:space="preserve">- товарной накладной, подтверждающей сумму ущерба (л.д.6); </w:t>
      </w:r>
    </w:p>
    <w:p>
      <w:pPr>
        <w:pStyle w:val="Normal"/>
        <w:ind w:right="-999" w:hanging="0"/>
        <w:jc w:val="both"/>
        <w:rPr/>
      </w:pPr>
      <w:r>
        <w:rPr/>
        <w:t xml:space="preserve">- рапортом УУП ОУУП и ПДН ОМВД Росси пол г. Феодосии фио (л.д.14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вина Миньк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мелкое хищение чужого имущества путем кражи на сумму не превышающую одной тысячи рублей.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Минько, обстоятельства, смягчающие административное наказание – признание вины, раскаяние в содеянном, отсутствие обстоятельств, отягчающих административное наказание, прихожу к выводу о назначении ему административного наказания в виде ареста в пределах срока, установленного санкцией ч.1 ст. 7.27 КоАП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редставленных материалов дела, Минько  задержан 30 июня 2021 года по факту хищения имущества с магазина "Продукты 99" ООО "ПУД". </w:t>
      </w:r>
    </w:p>
    <w:p>
      <w:pPr>
        <w:pStyle w:val="Normal"/>
        <w:ind w:right="-999" w:hanging="0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ind w:right="-999" w:hanging="0"/>
        <w:jc w:val="both"/>
        <w:rPr/>
      </w:pPr>
      <w:r>
        <w:rPr/>
        <w:t xml:space="preserve">При установлении личности Минько в судебном заседании, установлено, что в протоколе об административном правонарушении № от 01 июля 2021 года и в определении от 01 июля 2021 года допущена опечатка в фамилии лица, в отношении которого ведется дело об административном правонарушении. Личность и анкетные данные установлены судом, как Минько Д.О., что также подтверждается материалами дела. Считать фамилию лица привлекаемого к административной ответственности как Минько, а не Миньков.     </w:t>
      </w:r>
    </w:p>
    <w:p>
      <w:pPr>
        <w:pStyle w:val="Normal"/>
        <w:ind w:right="-999" w:hanging="0"/>
        <w:jc w:val="both"/>
        <w:rPr/>
      </w:pPr>
      <w:r>
        <w:rPr/>
        <w:t>Руководствуясь ст.ст. 29.9, 29.10 КоАП Российской Федерации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нько признать виновным в совершении правонарушения, предусмотренного ч.1 ст. 7.27 КоАП РФ и подвергнуть наказанию в виде административного ареста сроком на двое суток.  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  </w:t>
      </w:r>
    </w:p>
    <w:p>
      <w:pPr>
        <w:pStyle w:val="Normal"/>
        <w:ind w:right="-999" w:firstLine="567"/>
        <w:jc w:val="both"/>
        <w:rPr/>
      </w:pPr>
      <w:r>
        <w:rPr/>
        <w:t xml:space="preserve">Зачесть в срок ареста время задержания Минько – 30 июня 2021 года.                       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 xml:space="preserve">Исполнение постановления возложить на должностных лиц ОМВД России по г. Феодосии. </w:t>
      </w:r>
    </w:p>
    <w:p>
      <w:pPr>
        <w:pStyle w:val="Normal"/>
        <w:ind w:right="-999" w:firstLine="567"/>
        <w:jc w:val="both"/>
        <w:rPr/>
      </w:pPr>
      <w:r>
        <w:rPr/>
        <w:t xml:space="preserve">Считать фамилию лица привлекаемого к административной ответственности как Минько Денис Олегович, а не Миньков.    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адрес через мирового судью судебного участка № 88 Феодосийского судебного района (городской адрес) адрес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             Т.Н. Ваяно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Т.Н. Ваянова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