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 xml:space="preserve">  </w:t>
      </w:r>
      <w:r>
        <w:rPr/>
        <w:t>Дело № 5-88-236/2023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19 июня 2023 год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 предусмотренном частью 4 статьи 12.7 Кодекса Российской Федерации об административных правонарушениях, в отношении Дарчиева, паспортные данные СОАССР, гражданина Российской Федерации, паспортные данные (150-012), инвалидом 1-2 группы не являющегося, военнослужащим не являющегося, со слов нетрудоустроенного, зарегистрированного по адресу: адрес,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Дарчиев  совершил административное правонарушение, предусмотренное ч. 4 ст.12.7 КоАП РФ, при следующих обстоятельствах: </w:t>
      </w:r>
    </w:p>
    <w:p>
      <w:pPr>
        <w:pStyle w:val="Normal"/>
        <w:ind w:right="-999" w:firstLine="567"/>
        <w:jc w:val="both"/>
        <w:rPr/>
      </w:pPr>
      <w:r>
        <w:rPr/>
        <w:t>Дарчиев  20 апреля 2023 года в 04 часа 18 минут на автодороге рядом с домом 113Б по адрес, в нарушение п. 2.1.1 ПДД РФ управлял транспортным средством марка автомобиля с государственными регистрационными знаками №, будучи лишенным права управления транспортными средствами. Тем самым Дарчиев повторно совершил административное правонарушение, предусмотренное частью 2 статьи 12.7 КоАП РФ, если такое действие не содержит признаков уголовно наказуемого деяния.</w:t>
      </w:r>
    </w:p>
    <w:p>
      <w:pPr>
        <w:pStyle w:val="Normal"/>
        <w:ind w:right="-999" w:firstLine="567"/>
        <w:jc w:val="both"/>
        <w:rPr/>
      </w:pPr>
      <w:r>
        <w:rPr/>
        <w:t>Дарчиев в судебное заседание не явился, извещен о месте и времени судебного разбирательства надлежащим образом. Конверт с судебной повесткой возвращен в суд по истечении срока хранения, о чем свидетельствует отчёт об отслеживании почтового отправления. Ходатайств об отложении слушания дела не поступило.</w:t>
      </w:r>
    </w:p>
    <w:p>
      <w:pPr>
        <w:pStyle w:val="Normal"/>
        <w:ind w:right="-999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999" w:firstLine="567"/>
        <w:jc w:val="both"/>
        <w:rPr/>
      </w:pPr>
      <w:r>
        <w:rPr/>
        <w:t>В связи с изложенным судья полагает возможным рассмотреть данное дело в отсутствие Дарчиева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right="-999" w:firstLine="567"/>
        <w:jc w:val="both"/>
        <w:rPr/>
      </w:pPr>
      <w:r>
        <w:rPr/>
        <w:t>Изучив материалы дела об административном правонарушении, прихожу к следующим выводам.</w:t>
      </w:r>
    </w:p>
    <w:p>
      <w:pPr>
        <w:pStyle w:val="Normal"/>
        <w:ind w:right="-999" w:firstLine="567"/>
        <w:jc w:val="both"/>
        <w:rPr/>
      </w:pPr>
      <w:r>
        <w:rPr/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 соответствующей категории или подкатегории.</w:t>
      </w:r>
    </w:p>
    <w:p>
      <w:pPr>
        <w:pStyle w:val="Normal"/>
        <w:ind w:right="-999" w:firstLine="567"/>
        <w:jc w:val="both"/>
        <w:rPr/>
      </w:pPr>
      <w:r>
        <w:rPr/>
        <w:t>Частью 2 статьи 12.7 Кодекса Российской Федерации об административных правонарушениях предусмотрена административная ответственность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right="-999" w:firstLine="567"/>
        <w:jc w:val="both"/>
        <w:rPr/>
      </w:pPr>
      <w:r>
        <w:rPr/>
        <w:t>В соответствии с частью 4 статьи 12.7 Кодекса Российской Федерации об административных правонарушениях повторное совершение административного правонарушения, предусмотренного частью 2 данной статьи, если такое действие не содержит признаков уголовно наказуемого деяния, влечет наложение административного штрафа в размере от пятидесяти тысяч до ста тысяч рублей либо обязательные работы на срок от ста пятидесяти до двухсот часов.</w:t>
      </w:r>
    </w:p>
    <w:p>
      <w:pPr>
        <w:pStyle w:val="Normal"/>
        <w:ind w:right="-999" w:firstLine="567"/>
        <w:jc w:val="both"/>
        <w:rPr/>
      </w:pPr>
      <w:r>
        <w:rPr/>
        <w:t>Согласно пункту 2 части 1 статьи 4.3 Кодекса Российской Федерации об административных правонарушениях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званного Кодекса.</w:t>
      </w:r>
    </w:p>
    <w:p>
      <w:pPr>
        <w:pStyle w:val="Normal"/>
        <w:ind w:right="-999" w:firstLine="567"/>
        <w:jc w:val="both"/>
        <w:rPr/>
      </w:pPr>
      <w:r>
        <w:rPr/>
        <w:t>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(статья 4.6 указанного Кодекса).</w:t>
      </w:r>
    </w:p>
    <w:p>
      <w:pPr>
        <w:pStyle w:val="Normal"/>
        <w:ind w:right="-999" w:firstLine="567"/>
        <w:jc w:val="both"/>
        <w:rPr/>
      </w:pPr>
      <w:r>
        <w:rPr/>
        <w:t>Как усматривается из материалов дела 20 апреля 2023 года в 04 часа 18 минуты на автодороге рядом с домом по адрес, в нарушение п. 2.1.1 ПДД РФ управлял транспортным средством марка автомобиля с государственными регистрационными знаками №.</w:t>
      </w:r>
    </w:p>
    <w:p>
      <w:pPr>
        <w:pStyle w:val="Normal"/>
        <w:ind w:right="-999" w:firstLine="567"/>
        <w:jc w:val="both"/>
        <w:rPr/>
      </w:pPr>
      <w:r>
        <w:rPr/>
        <w:t>Установлено, что постановлением мирового судьи судебного участка № 17 Ленинского судебного района адрес от 14.01.2022, вступившим в законную силу 25.01.2022, Дарчиев  признан виновным в совершении правонарушения, предусмотренного ч. 2 ст. 12.7  КоАП РФ, и подвергнут наказанию в виде штрафа в размере 30000 руб.</w:t>
      </w:r>
    </w:p>
    <w:p>
      <w:pPr>
        <w:pStyle w:val="Normal"/>
        <w:ind w:right="-999" w:firstLine="567"/>
        <w:jc w:val="both"/>
        <w:rPr/>
      </w:pPr>
      <w:r>
        <w:rPr/>
        <w:t>Фактические обстоятельства дела подтверждаются собранными доказательствами: протоколом об административном правонарушении  №  от 20.04.2023 (л.д. 1);  копией протокола об отстранении от управления транспортным средством  №  от 20.04.2023 (л.д. 2); видеозаписью (л.д. 3); копией протокола о задержании транспортного средства 82 ПЗ № 068133 от 20.04.2023 (л.д. 4); копией постановления должностного лица от 20.04.2023 (л.д. 5); справкой на физическое лицо (л.д. 6-7); копией свидетельства (л.д. 8); рапортом должностного лица (л.д. 9); справкой (л.д. 10); копией постановления мирового судьи судебного участка № 14 адрес – Алания от 09.02.2022 № 5-1191/2022 (л.д. 11-14); сведениями ФИС ГИБДД (л.д. 15-16); ответом ОСП по г. Феодосии (л.д. 24); справкой (л.д. 25); копией постановления мирового судьи судебного участка № 17 Ленинского судебного района адрес – Алания (л.д. 27-28); сведениями ВИСП МВД России (л.д. 29).</w:t>
      </w:r>
    </w:p>
    <w:p>
      <w:pPr>
        <w:pStyle w:val="Normal"/>
        <w:ind w:right="-999" w:firstLine="567"/>
        <w:jc w:val="both"/>
        <w:rPr/>
      </w:pPr>
      <w:r>
        <w:rPr/>
        <w:t>Основанием для квалификации административного правонарушения, предусмотренного ч.4  ст.12.7 КоАП РФ, служит повторность совершения административного правонарушения, предусмотренного частью 2 ст. 12.7 КоАП РФ - управление транспортным средством водителем, лишенным права управления транспортными средствами, в связи с чем событие и состав административного правонарушения, вменяемого Дарчиеву, признается судом установленным.</w:t>
      </w:r>
    </w:p>
    <w:p>
      <w:pPr>
        <w:pStyle w:val="Normal"/>
        <w:ind w:right="-999" w:firstLine="567"/>
        <w:jc w:val="both"/>
        <w:rPr/>
      </w:pPr>
      <w:r>
        <w:rPr/>
        <w:t>Срок давности привлечения Дарчиева к административной ответственности не истек.</w:t>
      </w:r>
    </w:p>
    <w:p>
      <w:pPr>
        <w:pStyle w:val="Normal"/>
        <w:ind w:right="-999" w:firstLine="567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right="-999" w:firstLine="567"/>
        <w:jc w:val="both"/>
        <w:rPr/>
      </w:pPr>
      <w:r>
        <w:rPr/>
        <w:t>Обстоятельств, смягчающих административную ответственность Дарчиева, судом не установлено. Обстоятельством, отягчающим административную ответственность, является повторное совершение однородных правонарушений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суд считает необходимым назначить Дарчиеву наказание в виде административного штрафа, предусмотренного санкцией ч. 4 ст. 12.7 КоАП РФ.</w:t>
      </w:r>
    </w:p>
    <w:p>
      <w:pPr>
        <w:pStyle w:val="Normal"/>
        <w:ind w:right="-999" w:firstLine="567"/>
        <w:jc w:val="both"/>
        <w:rPr/>
      </w:pPr>
      <w:r>
        <w:rPr/>
        <w:t xml:space="preserve">Руководствуясь ст. ч.4 ст.12.7, ст.29.10 КоАП РФ, мировой судья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  <w:tab/>
      </w:r>
    </w:p>
    <w:p>
      <w:pPr>
        <w:pStyle w:val="Normal"/>
        <w:ind w:right="-999" w:firstLine="567"/>
        <w:jc w:val="both"/>
        <w:rPr/>
      </w:pPr>
      <w:r>
        <w:rPr/>
        <w:t>Дарчиева признать виновным в совершении правонарушения, предусмотренного ч. 4 ст. 12.7 КоАП РФ, и подвергнуть наказанию в виде административного штрафа в размере 50 000 (пятидесяти тысяч) рублей.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 УФК по Республике Крым (ОМВД России по г. Феодосии), КПП 910801001, ИНН 9108000186, код ОКТМО 35726000, номер счета получателя платежа: 03100643000000017500 в отделении по Республике Крым Центрального банка РФ, БИК 013510002, КБК 18811601123010001140, УИН 18810491231400002363.</w:t>
      </w:r>
    </w:p>
    <w:p>
      <w:pPr>
        <w:pStyle w:val="Normal"/>
        <w:ind w:right="-999" w:firstLine="567"/>
        <w:jc w:val="both"/>
        <w:rPr/>
      </w:pPr>
      <w:r>
        <w:rPr/>
        <w:t>Разъяснить Дарчие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:                                      /подпись/                                   С.К. Айбатули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