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Дело № 5-88-236/2024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УИД: 91m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12 июня 2024 года                                                                     </w:t>
        <w:tab/>
        <w:tab/>
        <w:t xml:space="preserve">г. Феодос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Войтенк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 1 ст. 6.9 КоАП РФ, в отношении Войтенко, паспортные данные, гражданки Российской Федерации, паспортные данные в. гор. Феодосии, со слов нетрудоустроенной, незамужней, на иждивении детей не имеющей, инвалидом 1 и 2 группы не являющейся, зарегистрированной по адресу: адрес, фактически проживающей по адресу: адрес,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июня 2024 года в 07 часов 42 минуты Войтенко, находясь в помещении ГБУЗ РК ФМЦ ГПКБ № 3 г. Феодосии по адресу: г. Феодосия, ул. Десантников, д. 5, отказалась от прохождения медицинского освидетельствования на состояние опьянения при наличии достаточных оснований полагать, что Войтенко В.И. употребила наркотические средства или психотропные вещества без назначения врача, а также находится в состоянии опьянения, а именно имела следующие признаки: неустойчивость позы, нарушение речи, резкое изменение окраски кожных покровов лица, чем нарушил ст. 40 ФЗ № 3 от 08.01.1998 «О наркотических средствах и психотропных веществах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Войтенко в судебном заседании вину в совершении правонарушения признала, в содеянном раскаялась. </w:t>
      </w:r>
    </w:p>
    <w:p>
      <w:pPr>
        <w:pStyle w:val="Normal"/>
        <w:jc w:val="both"/>
        <w:rPr/>
      </w:pPr>
      <w:r>
        <w:rPr/>
        <w:t>Заслушав пояснения Войтенко , исследовав и оценив представленные по делу доказательства, мировой судья приходит к выводу о том, что в действиях Войтенко  имеются признаки административного правонарушения, предусмотренного ч.1 ст.6.9 КоАП РФ – отказ от прохождения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Виновность Войтенко  в совершении административного правонарушения, предусмотренного ч.1 ст. 6.9 КоАП РФ, подтверждается совокупностью доказательств, имеющихся в материалах дела: протоколом об административном правонарушении 8201 № 186999 от 12.06.2024; протоколом о направлении на медицинское освидетельствование 8212 № 039219 от 12.06.2024; рапортом полицейского ОВ ППСП ОМВД России по гор. Феодосии ст. сержанта полиции А.А. Киркун; актом медицинского освидетельствования № 716 от 12.06.2024; объяснениями фельдшера нарколога Новиковой С.Н.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jc w:val="both"/>
        <w:rPr/>
      </w:pPr>
      <w:r>
        <w:rPr/>
        <w:t xml:space="preserve">Каких-либо нарушений требований Закона при производстве по делу об административном правонарушении допущено не было.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суд учитывает характер совершенного Войтенко административного правонарушения, её личность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раскаяние в содеянном, в связи с чем считаю необходимым назначить ей административное наказание в виде административного штрафа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изложенного и руководствуясь ст. ст.  29.10, 29.11 Кодекса РФ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йтенко  признать виновной в совершении административного правонарушения, предусмотренного ч. 1 ст. 6.9 Кодекса РФ об административных правонарушениях и подвергнуть наказанию в виде административного штрафа в размере 4000  (четырех тысяч) рублей.</w:t>
      </w:r>
    </w:p>
    <w:p>
      <w:pPr>
        <w:pStyle w:val="Normal"/>
        <w:jc w:val="both"/>
        <w:rPr/>
      </w:pPr>
      <w:r>
        <w:rPr/>
        <w:t>Штраф подлежит уплате по реквизитам: 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КБК 828 1 16 01063 01 0009 140, УИН 0410760300885002362406129.</w:t>
      </w:r>
    </w:p>
    <w:p>
      <w:pPr>
        <w:pStyle w:val="Normal"/>
        <w:jc w:val="both"/>
        <w:rPr/>
      </w:pPr>
      <w:r>
        <w:rPr/>
        <w:t>Разъяснить Войтенко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88 Феодосийского судебного района (городской округ Феодосия) Республики Крым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Возложить на Войтенко обязанность в 2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/подпись/</w:t>
        <w:tab/>
        <w:tab/>
        <w:tab/>
        <w:t>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