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3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1 июля 2017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евцова Евгения Николаевича, ...паспортные данные, гражданина Российской Федерации, директора наименование организации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Шевцов Е.Н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Директор наименование организации Шевцов Е.Н., в нарушение п.3 ст. 346.23 Налогового кодекса  РФ,  не подал в срок  декларацию по итогам налогового периода за 3-й квартал дата. Срок предоставления документов не позднее дата Правонарушение совершено дата. Декларацию предоставил дата.</w:t>
      </w:r>
    </w:p>
    <w:p>
      <w:pPr>
        <w:pStyle w:val="Normal"/>
        <w:bidi w:val="0"/>
        <w:rPr/>
      </w:pPr>
      <w:r>
        <w:rPr/>
        <w:t xml:space="preserve">Шевцов Е.Н. вину в совершении правонарушения признал, пояснил, что не знал о сроках подачи декларации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евцова Е.Н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евцова Е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722 (л.д. 1-2);</w:t>
      </w:r>
    </w:p>
    <w:p>
      <w:pPr>
        <w:pStyle w:val="Normal"/>
        <w:bidi w:val="0"/>
        <w:rPr/>
      </w:pPr>
      <w:r>
        <w:rPr/>
        <w:t>-выпиской из фио (л.д.3-6);</w:t>
      </w:r>
    </w:p>
    <w:p>
      <w:pPr>
        <w:pStyle w:val="Normal"/>
        <w:bidi w:val="0"/>
        <w:rPr/>
      </w:pPr>
      <w:r>
        <w:rPr/>
        <w:t>-квитанцией о приеме налоговой декларации (л.д. 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евцов Е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Шевцову Е.Н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Шевцова Евгения Николае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