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ма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асюковой ..., ...паспортные данные, гражданки Российской Федерации, главного бухгалтера ООО "Агрофирма "Южный берег"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расюкова О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Красюкова О.В., являясь главным бухгалтером ООО "Агрофирма "Южный берег" в нарушение п.1 ст. 333.15 Налогового кодекса РФ, не предоставила в срок налоговую декларацию по водному налогу за 3-й квартал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Красюкова О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асюковой О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асюковой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601 (л.д. 1-2);</w:t>
      </w:r>
    </w:p>
    <w:p>
      <w:pPr>
        <w:pStyle w:val="Normal"/>
        <w:bidi w:val="0"/>
        <w:rPr/>
      </w:pPr>
      <w:r>
        <w:rPr/>
        <w:t>- копией ЕГРЮЛ (л.д.3-5);</w:t>
      </w:r>
    </w:p>
    <w:p>
      <w:pPr>
        <w:pStyle w:val="Normal"/>
        <w:bidi w:val="0"/>
        <w:rPr/>
      </w:pPr>
      <w:r>
        <w:rPr/>
        <w:t>-квитанцией о приеме декларации (л.д. 6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асюковой О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асюковой О.В. 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асюко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