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37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1 июля 2021 года  </w:t>
        <w:tab/>
        <w:tab/>
        <w:tab/>
        <w:tab/>
        <w:tab/>
        <w:t xml:space="preserve">    </w:t>
        <w:tab/>
        <w:tab/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Минько,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2 ст.7.27 КоАП РФ, в отношении Минько, паспортные данные, гражданина Российской Федерации, не работающего, холостого, имеющего двух малолетних детей, со слов инвалидом I и II группы не является, не военнослужащий, зарегистрированного по адресу: адрес, адрес, ранее не привлекался к административной ответственности за совершение однородных правонарушений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нько совершил административное правонарушение, предусмотренное ч. 2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30 июня 2021 года, в 14 часов 15 минуты, Минько  находясь в помещении торгового зала магазина наименование организации "ПУД", расположенного по адресу:                        адрес, г. Феодосия, тайно, путем свободного доступа, похитил с прилавка магазина продукцию в виде: напиток «REVO», объемом 450 мм в количестве 4 штук на общую сумму 479,60 руб.; мужской дезодорант АХЕ «Анархия», объемом 50 мл в количестве 4 штук на общую сумму 703,60 руб., чем причинил материальный ущерб на общую сумму                        1183,20 руб.  </w:t>
      </w:r>
    </w:p>
    <w:p>
      <w:pPr>
        <w:pStyle w:val="Normal"/>
        <w:ind w:right="-999" w:firstLine="567"/>
        <w:jc w:val="both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Минько  вину в совершении правонарушения признал, раскаялся в содеянном, и пояснил, что поддерживает все обстоятельства указанные в протоколе об административном правонарушении. Просил определить меру наказания в виде штрафа.  </w:t>
      </w:r>
    </w:p>
    <w:p>
      <w:pPr>
        <w:pStyle w:val="Normal"/>
        <w:ind w:right="-999" w:hanging="0"/>
        <w:jc w:val="both"/>
        <w:rPr/>
      </w:pPr>
      <w:r>
        <w:rPr/>
        <w:t xml:space="preserve">Заслушав пояснения Минько, исследовав материалы дела, суд считает вину Минько в совершении им административного правонарушения, предусмотренного ч. 2     ст. 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инь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№ РК 415023 от дата, в котором раскрыта объективная сторона правонарушения (л.д.2);  </w:t>
      </w:r>
    </w:p>
    <w:p>
      <w:pPr>
        <w:pStyle w:val="Normal"/>
        <w:ind w:right="-999" w:hanging="0"/>
        <w:jc w:val="both"/>
        <w:rPr/>
      </w:pPr>
      <w:r>
        <w:rPr/>
        <w:t>- объяснениями Минько от 30 июня 2021 года (л.д.3)</w:t>
      </w:r>
    </w:p>
    <w:p>
      <w:pPr>
        <w:pStyle w:val="Normal"/>
        <w:ind w:right="-999" w:hanging="0"/>
        <w:jc w:val="both"/>
        <w:rPr/>
      </w:pPr>
      <w:r>
        <w:rPr/>
        <w:t>- заявлением представителя потерпевшего фио о совершенном правонарушении (л.д.4, 6);</w:t>
      </w:r>
    </w:p>
    <w:p>
      <w:pPr>
        <w:pStyle w:val="Normal"/>
        <w:ind w:right="-999" w:hanging="0"/>
        <w:jc w:val="both"/>
        <w:rPr/>
      </w:pPr>
      <w:r>
        <w:rPr/>
        <w:t>- объяснениями представителя потерпевшего фио от 30 июня 2021 года (л.д.5);</w:t>
      </w:r>
    </w:p>
    <w:p>
      <w:pPr>
        <w:pStyle w:val="Normal"/>
        <w:ind w:right="-999" w:hanging="0"/>
        <w:jc w:val="both"/>
        <w:rPr/>
      </w:pPr>
      <w:r>
        <w:rPr/>
        <w:t xml:space="preserve">- товарной накладной, подтверждающей сумму ущерба (л.д.7); </w:t>
      </w:r>
    </w:p>
    <w:p>
      <w:pPr>
        <w:pStyle w:val="Normal"/>
        <w:ind w:right="-999" w:hanging="0"/>
        <w:jc w:val="both"/>
        <w:rPr/>
      </w:pPr>
      <w:r>
        <w:rPr/>
        <w:t xml:space="preserve">- рапортом УУП ОУУП и ПДН ОМВД Росси пол г. Феодосии фио (л.д.15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вина Минько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мелкое хищение чужого имущества путем кражи на сумму не превышающую двух тысяч пятисот рублей.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Минько, обстоятельства, смягчающие административное наказание – признание вины, раскаяние в содеянном, отсутствие обстоятельств, отягчающих административное наказание, прихожу к выводу о назначении ему административного наказания в виде ареста в пределах срока, установленных санкцией ч.2 ст. 7.27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редставленных материалов дела, Минько  задержан  30 июня 2021 года по факту хищения имущества с магазина наименование организации "ПУД". </w:t>
      </w:r>
    </w:p>
    <w:p>
      <w:pPr>
        <w:pStyle w:val="Normal"/>
        <w:ind w:right="-999" w:firstLine="567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ind w:right="-999" w:firstLine="567"/>
        <w:jc w:val="both"/>
        <w:rPr/>
      </w:pPr>
      <w:r>
        <w:rPr/>
        <w:t xml:space="preserve">При установлении личности Минько в судебном заседании, установлено, что в протоколе об административном правонарушении № 415023 от дата и в определении от дата допущена опечатка в фамилии лица, в отношении которого ведется дело об административном правонарушении. Личность и анкетные данные установлены судом, как Минько Д.О., что также подтверждается материалами дела. Считать фамилию лица привлекаемого к административной ответственности как Минько, а не Миньков.     </w:t>
      </w:r>
    </w:p>
    <w:p>
      <w:pPr>
        <w:pStyle w:val="Normal"/>
        <w:ind w:right="-999" w:firstLine="567"/>
        <w:jc w:val="both"/>
        <w:rPr/>
      </w:pPr>
      <w:r>
        <w:rPr/>
        <w:t>Руководствуясь ст.ст. 29.9, 29.10 КоАП Российской Федерации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нько признать виновным в совершении правонарушения, предусмотренного ч.2 ст. 7.27 КоАП РФ и подвергнуть наказанию в виде административного ареста сроком на десять суток.  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ind w:right="-999" w:firstLine="567"/>
        <w:jc w:val="both"/>
        <w:rPr/>
      </w:pPr>
      <w:r>
        <w:rPr/>
        <w:t xml:space="preserve">Зачесть в срок ареста время задержания Минько Д.О. – 30 июня 2021 года.                       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 xml:space="preserve">Исполнение постановления возложить на должностных лиц ОМВД России по                        г. Феодосии. </w:t>
      </w:r>
    </w:p>
    <w:p>
      <w:pPr>
        <w:pStyle w:val="Normal"/>
        <w:ind w:right="-999" w:firstLine="567"/>
        <w:jc w:val="both"/>
        <w:rPr/>
      </w:pPr>
      <w:r>
        <w:rPr/>
        <w:t xml:space="preserve">Считать фамилию лица привлекаемого к административной ответственности как Минько, а не Миньков.   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ab/>
        <w:t xml:space="preserve">            Т.Н. Ваянова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