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37/2022</w:t>
      </w:r>
    </w:p>
    <w:p>
      <w:pPr>
        <w:pStyle w:val="Normal"/>
        <w:ind w:firstLine="720"/>
        <w:jc w:val="right"/>
        <w:rPr/>
      </w:pPr>
      <w:r>
        <w:rPr/>
        <w:t>УИД:91МS0088-01-2022-001397-03</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06 июня 2022 г.</w:t>
      </w:r>
    </w:p>
    <w:p>
      <w:pPr>
        <w:pStyle w:val="Normal"/>
        <w:ind w:firstLine="720"/>
        <w:jc w:val="both"/>
        <w:rPr/>
      </w:pPr>
      <w:r>
        <w:rPr/>
      </w:r>
    </w:p>
    <w:p>
      <w:pPr>
        <w:pStyle w:val="Normal"/>
        <w:ind w:firstLine="720"/>
        <w:jc w:val="both"/>
        <w:rPr/>
      </w:pPr>
      <w:r>
        <w:rPr/>
        <w:t>Резолютивная часть объявлена 03.06.2022 г.</w:t>
      </w:r>
    </w:p>
    <w:p>
      <w:pPr>
        <w:pStyle w:val="Normal"/>
        <w:ind w:firstLine="720"/>
        <w:jc w:val="both"/>
        <w:rPr/>
      </w:pPr>
      <w:r>
        <w:rPr/>
        <w:t>День составления мотивированного постановления в полном объёме 06.06.2022 г.</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ётся производство по делу об административном правонарушении, фио, защитника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 со слов неработающего, зарегистрированного по адресу: адрес, фактическ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16.04.2022 в 03 ч. 15 мин., на автодороге возле дома № 5 по улице Пушкина города Феодосии, управлял автомобилем марка автомобиля с государственными регистрационными знаками № в состоянии алкогольного опьянения, признаки: запах алкоголя изо рта, что подтверждено актом освидетельствования на состояние алкогольного опьянения 12АР № 047981от 16.04.2022 года, показанием прибора - анализатор концентрации паров этанола в выдыхаемом воздухе модели «Alcotest 6810» заводской номер № ARBL-0708 (дата поверки 09.08.2021 года) – 0,21 мг/л.</w:t>
      </w:r>
    </w:p>
    <w:p>
      <w:pPr>
        <w:pStyle w:val="Normal"/>
        <w:ind w:firstLine="720"/>
        <w:jc w:val="both"/>
        <w:rPr/>
      </w:pPr>
      <w:r>
        <w:rPr/>
        <w:t>В судебном заседании фио вину в совершенном правонарушении не признал, суду пояснил, что сотрудники ГИБДД ввели его в заблуждение относительно возможности отказаться от прохождения освидетельствования на состояние алкогольного опьянения на месте остановки и пройти медицинское освидетельствование в медицинском учреждении. Просил производство по делу прекратить.</w:t>
      </w:r>
    </w:p>
    <w:p>
      <w:pPr>
        <w:pStyle w:val="Normal"/>
        <w:ind w:firstLine="720"/>
        <w:jc w:val="both"/>
        <w:rPr/>
      </w:pPr>
      <w:r>
        <w:rPr/>
        <w:t>Представитель фио – фио в судебном заседании просил прекратить производство по делу в связи с отсутствием состава административного правонарушения. Заявил ходатайство о признании недопустимыми доказательствами протокола об отстранении транспортного средства, акта освидетельствования на состояние алкогольного опьянения, протокола об административном правонарушении, ссылаясь на то, что данные процессуальные акты составлены с грубым нарушением закона. Так, по мнению защитника из них невозможно установить точное время совершения административного правонарушения, процесс составления акта не был зафиксирован на видеозапись. Из имеющейся видеозаписи не возможно установить время оформления административного материала. Кроме того видеозапись не отвечает требованиям непрерывности. Должностные лица, составлявшие материал об административном правонарушении, ввели в заблуждение фио, ограничили его право пройти освидетельствование в медицинском учреждении.</w:t>
      </w:r>
    </w:p>
    <w:p>
      <w:pPr>
        <w:pStyle w:val="Normal"/>
        <w:ind w:firstLine="720"/>
        <w:jc w:val="both"/>
        <w:rPr/>
      </w:pPr>
      <w:r>
        <w:rPr/>
        <w:t>Допрошенный в судебном заседании в качестве свидетеля инспектор ДПС Гаськов Е.А. подтвердил обстоятельства совершения фио административного правонарушения согласно составленного им административного материла. Также пояснил, что на фио никакого давления не оказывалось, все права были разъяснены. Каких-либо замечаний от него не поступило.</w:t>
      </w:r>
    </w:p>
    <w:p>
      <w:pPr>
        <w:pStyle w:val="Normal"/>
        <w:ind w:firstLine="720"/>
        <w:jc w:val="both"/>
        <w:rPr/>
      </w:pPr>
      <w:r>
        <w:rPr/>
        <w:t xml:space="preserve">Суд, заслушав объяснения фио, защитника фио, инспектора ДПС  Гаськова Е.А., допрошенного в качестве свидетеля, исследовав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 ARBL-0708 (дата поверки 09.08.2021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12АР № 047981 от 16.04.2022 года, результат освидетельствования показал наличие абсолютного этилового спирта в выдыхаемом воздухе – 0,21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 В судебном заседании фио показания прибора алкотектера не опроверга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49174 от 16.04.2022 (л.д.1); протоколом об отстранении от управления транспортным средством 82ОТ № 033691 от 16.04.2022 (л.д.2); актом освидетельствования на состояние алкогольного опьянения 12АР № 047981 от 16.04.2022,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заводской номер № ARBL-0708 от 16.04.2022, подпись фио присутствует (л.д. 4); видеозаписью (л.д. 5); протоком о задержании транспортного средства 82 ПЗ № 061153 от 16.04.2022 (л.д. 6); актом поверки (л.д. 7); справкой (л.д. 10).</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Время совершения административного правонарушения, отражённое в протоколе об административном правонарушении, согласуется с временем отстранения от управления транспортным средством.</w:t>
      </w:r>
    </w:p>
    <w:p>
      <w:pPr>
        <w:pStyle w:val="Normal"/>
        <w:ind w:firstLine="720"/>
        <w:jc w:val="both"/>
        <w:rPr/>
      </w:pPr>
      <w:r>
        <w:rPr/>
        <w:t>Ссылка заявителя на то, что момент совершения административного правонарушения не может совпадать с временем отстранения от управления транспортным средством, не может служить основанием для признания указанных протоколов недопустимыми доказательствами, поскольку не влияет на правильность квалификации действий фио</w:t>
      </w:r>
    </w:p>
    <w:p>
      <w:pPr>
        <w:pStyle w:val="Normal"/>
        <w:ind w:firstLine="720"/>
        <w:jc w:val="both"/>
        <w:rPr/>
      </w:pPr>
      <w:r>
        <w:rPr/>
        <w:t>Доводы защитника в отношении непрерывности видеозаписи также не влекут за собой признания видеозаписи недопустимым доказательством и не могут служить основанием для освобождения фио от административной ответственности, поскольку посредством видеофиксации в полной мере отображены процессуальные действия с предложением пройти освидетельствование с применением технических средств измерения.</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либо смягчающих административную ответственность судом не установлено.       </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1740.</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