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7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 июня 2024 года </w:t>
        <w:tab/>
        <w:tab/>
        <w:tab/>
        <w:tab/>
        <w:t xml:space="preserve">                             </w:t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Ахмедова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Ахмедова, паспортные данные, гражданина Российской Федерации, паспортные данные, со слов нетрудоустроенного, холостого, на иждивении имеющего одного малолетнего ребенка, военнослужащим не являющегося, инвалидом 1-2 группы не являющегося,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едов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Ахмедов  по месту жительства: адрес, в период с 13 марта 2024 года по 01 апреля 2024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02.03.2024 по делу № 5-90-130/2024, вступившим в законную силу 13 марта 2024 года. Временем совершения административного правонарушения является 2 апреля 2024 г. в 00 часов 01 минут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Ахмедов  вину в совершенном правонарушении признал частично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Ахмедова , исследовав материалы дела, прихожу к выводу о виновности Ахмедова  в совершении правонарушения, предусмотренного ст.6.9.1 КоАП Российской Федерации. </w:t>
      </w:r>
    </w:p>
    <w:p>
      <w:pPr>
        <w:pStyle w:val="Normal"/>
        <w:jc w:val="both"/>
        <w:rPr/>
      </w:pPr>
      <w:r>
        <w:rPr/>
        <w:t>Виновность Ахмедова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12.06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7000 от 12.06.2024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ор. Феодосии старшего сержанта полиции А.А. Киркун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02.03.2024 № 5-90-1302/2024 о привлечении Ахмедова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3 марта 2024 года (л.д. 4-5);   </w:t>
      </w:r>
    </w:p>
    <w:p>
      <w:pPr>
        <w:pStyle w:val="Normal"/>
        <w:jc w:val="both"/>
        <w:rPr/>
      </w:pPr>
      <w:r>
        <w:rPr/>
        <w:t>- справкой ОСП "ГПНБ", согласно которой Ахмедов  диагностику в медицинском учреждении не проходил (л.д. 7);</w:t>
      </w:r>
    </w:p>
    <w:p>
      <w:pPr>
        <w:pStyle w:val="Normal"/>
        <w:jc w:val="both"/>
        <w:rPr/>
      </w:pPr>
      <w:r>
        <w:rPr/>
        <w:t>- справкой на физическое лицо (л.д. 8-15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Ахмедова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Ахмедова , наличие смягчающих обстоятельств - раскаяние в содеянном, частичное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Ахмедов  ранее совершено административное правонарушение, предусмотренное ч. 1 ст. 6.9 КоАП РФ, при этом обязанность по прохождению диагностики Ахмедовы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медова 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372406161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Ахмедову 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Ахмедов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     С.К. Айбатули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