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Зубова Дмитрия Владимировича, ...паспортные данные, гражданина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Зубов Д.В., являясь директором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Директор Зубов Д.В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>Зубов Д.В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убова Д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убова Д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51 об административном правонарушении от дата (л.д.3-4);</w:t>
      </w:r>
    </w:p>
    <w:p>
      <w:pPr>
        <w:pStyle w:val="Normal"/>
        <w:bidi w:val="0"/>
        <w:rPr/>
      </w:pPr>
      <w:r>
        <w:rPr/>
        <w:t>- уведомлением о составлении протокола от дата (л.д.5);</w:t>
      </w:r>
    </w:p>
    <w:p>
      <w:pPr>
        <w:pStyle w:val="Normal"/>
        <w:bidi w:val="0"/>
        <w:rPr/>
      </w:pPr>
      <w:r>
        <w:rPr/>
        <w:t>- актом о выявлении правонарушения от дата (л.д.6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убова Д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Зубов Д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Зубову Д.В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Зубова Дмитрия Владимиро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