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ма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рисихиной ..., ...паспортные данныеадрес, гражданки Российской Федерации, главного бухгалтера АО "Феодосийский завод строительных материалов+"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орисихина И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Борисихина И.А., являясь главным бухгалтером АО "Феодосийский завод строительных материалов+" в нарушение п.2 ст. 345 Налогового кодекса РФ, не предоставила в срок налоговую декларацию на добычу полезных ископаемых за дата. Срок предоставления декларации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Борисихина И.А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рисихиной И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орисихиной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558 (л.д. 1-2);</w:t>
      </w:r>
    </w:p>
    <w:p>
      <w:pPr>
        <w:pStyle w:val="Normal"/>
        <w:bidi w:val="0"/>
        <w:rPr/>
      </w:pPr>
      <w:r>
        <w:rPr/>
        <w:t>- копией ЕГРЮЛ (л.д.3-4);</w:t>
      </w:r>
    </w:p>
    <w:p>
      <w:pPr>
        <w:pStyle w:val="Normal"/>
        <w:bidi w:val="0"/>
        <w:rPr/>
      </w:pPr>
      <w:r>
        <w:rPr/>
        <w:t>-квитанцией о приеме декларации (л.д. 5)</w:t>
      </w:r>
    </w:p>
    <w:p>
      <w:pPr>
        <w:pStyle w:val="Normal"/>
        <w:bidi w:val="0"/>
        <w:rPr/>
      </w:pPr>
      <w:r>
        <w:rPr/>
        <w:t>-подтверждением даты отправк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орисихиной И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орисихиной И.А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орисихин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