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26 июня 2019</w:t>
        <w:tab/>
        <w:tab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 xml:space="preserve">Кадзаева, паспортные данные адрес, гражданина РФ, директора  наименование организации, зарегистрированного по адресу: адрес,  проживающего по адресу: адрес в совершении правонарушения, предусмотренного ч. 1 ст. 18.1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Согласно протоколу об административном правонарушении №363 от дата Кадзаев В.Г., являясь директором наименование организации, совершил административное правонарушение, предусмотренное ч. 1 ст. 18.15 КоАП РФ – Незаконной допуск к выполнению трудовой деятельности  в Российской Федерации иностранного гражданина в отсутствии соответствующего патента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дата в 11.00 час на адрес твердых бытовых отходов, расположенного в районе 4-го километра трассы Кадзаев В.Г., являясь директором наименование организации допустил к сбору и сортировке отходов гражданина, паспортные данные в отсутствии у него разрешения на работу в РФ – патента, чем нарушил ч. 4 ст. 13, ст. 13.3 ФЗ от дата №115-ФЗ «О правовом положении иностранных граждан в Российской Федерации».</w:t>
      </w:r>
    </w:p>
    <w:p>
      <w:pPr>
        <w:pStyle w:val="Normal"/>
        <w:ind w:firstLine="426"/>
        <w:jc w:val="both"/>
        <w:rPr/>
      </w:pPr>
      <w:r>
        <w:rPr/>
        <w:t>Кадзаев В.Г.  в судебном заседании вину не признал, суду пояснил, что он является директором данного предприятия с дата, сведения были внесены в ЕГРЮЛ дата. До этого времени директором наименование организации был ФИО. Кроме того, в материалах дела имеется письмо адресованное Директору наименование организации о допуске на полигон сотрудников, подписанное ФИО от имени наименование организации от дата, в период времени, когда его полномочия были прекращены. Гр. ФИО удерживал у себя печать организации и передал ее мне только дата. В период времени с дата по дата он, Кадзаев В.Г., находился в клинике микрохирургии глаза в адрес и физически не имел возможности допустить иностранного гражданина без патента к работе на охраняемом полигоне. Просил прекратить производство по делу за отсутствием состава правонарушения.</w:t>
      </w:r>
    </w:p>
    <w:p>
      <w:pPr>
        <w:pStyle w:val="Normal"/>
        <w:ind w:firstLine="426"/>
        <w:jc w:val="both"/>
        <w:rPr/>
      </w:pPr>
      <w:r>
        <w:rPr/>
        <w:t>Часть 1 ст. 18.15 КоАП РФ предусматривает - Незаконной допуск к выполнению трудовой деятельности в Российской Федерации иностранного гражданина в отсутствии соответствующего патента.</w:t>
      </w:r>
    </w:p>
    <w:p>
      <w:pPr>
        <w:pStyle w:val="Normal"/>
        <w:ind w:firstLine="426"/>
        <w:jc w:val="both"/>
        <w:rPr/>
      </w:pPr>
      <w:r>
        <w:rPr/>
        <w:t>Исходя из положений статьи 2.4 Кодекса РФ об административной ответственност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426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426"/>
        <w:jc w:val="both"/>
        <w:rPr/>
      </w:pPr>
      <w:r>
        <w:rPr/>
        <w:t xml:space="preserve">Правонарушение, вменяемое Кадзаеву В.Г. совершено дата в 11.00 час на адрес твердых бытовых отходов, расположенного в районе 4-го километра трассы. Данное правонарушение выражается в активном действии – допуске к работе. </w:t>
      </w:r>
    </w:p>
    <w:p>
      <w:pPr>
        <w:pStyle w:val="Normal"/>
        <w:ind w:firstLine="426"/>
        <w:jc w:val="both"/>
        <w:rPr/>
      </w:pPr>
      <w:r>
        <w:rPr/>
        <w:t>Мировым судьей в судебном заседании установлено, что с дата по дата Кадзаев В.Г. находился на лечении в КФ ФГАУ НМИЦ МНТК микрохирургии глаза, расположенной в адрес (л.д. 107), на полигон твердых бытовых отходов направил иностранных граждан ФИО, в период когда его полномочия прекратились дата (л.д. 25, 108).</w:t>
      </w:r>
    </w:p>
    <w:p>
      <w:pPr>
        <w:pStyle w:val="Normal"/>
        <w:ind w:firstLine="426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, суд не усматривает в действиях должностного лица – директора наименование организации Кадзаева В.Г.  состава вменяем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426"/>
        <w:jc w:val="both"/>
        <w:rPr/>
      </w:pPr>
      <w:r>
        <w:rPr/>
        <w:tab/>
        <w:t>На основании изложенного и руководствуясь ч. 1 ст. 18.15, ч.1 ст. 24.5, ст.ст. 29.9, 29.10 Кодекса РФ об административных правонарушениях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кратить производство по делу об административном правонарушении в отношении Кадзаева по ч. 1 ст. 18.1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 xml:space="preserve"> </w:t>
      </w: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