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8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1 июля 2021 года  </w:t>
        <w:tab/>
        <w:tab/>
        <w:tab/>
        <w:tab/>
        <w:tab/>
        <w:t xml:space="preserve">    </w:t>
        <w:tab/>
        <w:tab/>
        <w:tab/>
        <w:tab/>
        <w:t xml:space="preserve">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right="-999"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Минько,     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в открытом судебном заседании в г. Феодосии дело об административном правонарушении, предусмотренном ч.1 ст.7.27 КоАП РФ, в отношении Минько, паспортные данные, гражданина Российской Федерации, не работающего, холостого, имеющего двух малолетних детей, со слов инвалидом I и II группы не является, не военнослужащий, зарегистрированного по адресу: адрес, адрес, ранее не привлекался к административной ответственности за совершение однородных правонарушений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нько совершил административное правонарушение, предусмотренное ч. 1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30 июня 2021 года, в 15 часов 35 минуты, Минько находясь в помещении торгового зала магазина "Продукты 99" ООО "ПУД", расположенного по адресу:  адрес,  тайно, путем свободного доступа, похитил с прилавка магазина бутылку коньяка, торговой марки Ной Традиционная 5 лет, 40%, закупочной стоимостью 484,20 руб., чем причинил материальный ущерб на указанную сумму.   </w:t>
      </w:r>
    </w:p>
    <w:p>
      <w:pPr>
        <w:pStyle w:val="Normal"/>
        <w:ind w:right="-999" w:firstLine="567"/>
        <w:jc w:val="both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м заседании Минько  вину в совершении правонарушения признал, раскаялся в содеянном, и пояснил, что поддерживает все обстоятельства указанные в протоколе об административном правонарушении. Просил определить меру наказания в виде штрафа.  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Минько, исследовав материалы дела, суд считает вину Минько  в совершении им административного правонарушения, предусмотренного ч. 1     ст. 7.27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иньк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 xml:space="preserve">- протоколом об административном правонарушении № от 30 июня 2021 года, в котором раскрыта объективная сторона правонарушения;  </w:t>
      </w:r>
    </w:p>
    <w:p>
      <w:pPr>
        <w:pStyle w:val="Normal"/>
        <w:ind w:right="-999" w:hanging="0"/>
        <w:jc w:val="both"/>
        <w:rPr/>
      </w:pPr>
      <w:r>
        <w:rPr/>
        <w:t xml:space="preserve">- объяснениями Минько от 30 июня 2021 года; </w:t>
      </w:r>
    </w:p>
    <w:p>
      <w:pPr>
        <w:pStyle w:val="Normal"/>
        <w:ind w:right="-999" w:hanging="0"/>
        <w:jc w:val="both"/>
        <w:rPr/>
      </w:pPr>
      <w:r>
        <w:rPr/>
        <w:t>- заявлением представителя потерпевшего фио о совершенном правонарушении;</w:t>
      </w:r>
    </w:p>
    <w:p>
      <w:pPr>
        <w:pStyle w:val="Normal"/>
        <w:ind w:right="-999" w:hanging="0"/>
        <w:jc w:val="both"/>
        <w:rPr/>
      </w:pPr>
      <w:r>
        <w:rPr/>
        <w:t>- объяснениями представителя потерпевшего фио от 30 июня 2021 года;</w:t>
      </w:r>
    </w:p>
    <w:p>
      <w:pPr>
        <w:pStyle w:val="Normal"/>
        <w:ind w:right="-999" w:hanging="0"/>
        <w:jc w:val="both"/>
        <w:rPr/>
      </w:pPr>
      <w:r>
        <w:rPr/>
        <w:t xml:space="preserve">- товарной накладной, подтверждающей сумму ущерба; </w:t>
      </w:r>
    </w:p>
    <w:p>
      <w:pPr>
        <w:pStyle w:val="Normal"/>
        <w:ind w:right="-999" w:hanging="0"/>
        <w:jc w:val="both"/>
        <w:rPr/>
      </w:pPr>
      <w:r>
        <w:rPr/>
        <w:t>- рапортом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 xml:space="preserve">Таким образом, вина Миньк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одной тысячи рублей.   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Минько, обстоятельства, смягчающие административное наказание – признание вины, раскаяние в содеянном, отсутствие обстоятельств, отягчающих административное наказание, прихожу к выводу о назначении ему административного наказания в виде ареста в пределах срока, установленного санкцией ч.1 ст. 7.27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представленных материалов дела, Минько  задержан  30 июня 2021 года по факту хищения имущества с магазина "Продукты 99" ООО "ПУД". </w:t>
      </w:r>
    </w:p>
    <w:p>
      <w:pPr>
        <w:pStyle w:val="Normal"/>
        <w:ind w:right="-999" w:firstLine="567"/>
        <w:jc w:val="both"/>
        <w:rPr/>
      </w:pPr>
      <w:r>
        <w:rPr/>
        <w:t xml:space="preserve">При установлении личности Минько в судебном заседании, установлено, что в протоколе об административном правонарушении № 415078 от 30 июня 2021 года и в определении от 01 июля 2021 года допущена опечатка в фамилии лица, в отношении которого ведется дело об административном правонарушении. Личность и анкетные данные установлены судом, как Минько, что также подтверждается материалами дела. Считать фамилию лица привлекаемого к административной ответственности как Минько, а не Миньков.     </w:t>
      </w:r>
    </w:p>
    <w:p>
      <w:pPr>
        <w:pStyle w:val="Normal"/>
        <w:ind w:right="-999" w:firstLine="567"/>
        <w:jc w:val="both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нько  признать виновным в совершении правонарушения, предусмотренного ч.1 ст. 7.27 КоАП РФ и подвергнуть наказанию в виде административного ареста сроком на трое суток.  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right="-999" w:firstLine="567"/>
        <w:jc w:val="both"/>
        <w:rPr/>
      </w:pPr>
      <w:r>
        <w:rPr/>
        <w:t xml:space="preserve">Зачесть в срок ареста время задержания Минько – 30 июня 2021 года.                       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 xml:space="preserve">Исполнение постановления возложить на должностных лиц ОМВД России по                        г. Феодосии. </w:t>
      </w:r>
    </w:p>
    <w:p>
      <w:pPr>
        <w:pStyle w:val="Normal"/>
        <w:ind w:right="-999" w:firstLine="567"/>
        <w:jc w:val="both"/>
        <w:rPr/>
      </w:pPr>
      <w:r>
        <w:rPr/>
        <w:t xml:space="preserve">Считать фамилию лица привлекаемого к административной ответственности как Минько, а не Миньков.  </w:t>
      </w:r>
    </w:p>
    <w:p>
      <w:pPr>
        <w:pStyle w:val="Normal"/>
        <w:ind w:right="-999" w:firstLine="567"/>
        <w:jc w:val="both"/>
        <w:rPr/>
      </w:pPr>
      <w:r>
        <w:rPr/>
        <w:t xml:space="preserve">Вещественное доказательство: бутылку коньяка 0,5 литров, торговой марки Ной Традиционная 5 лет, 40%,, переданную под сохранную расписку фио - считать возвращенной по принадлежности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ab/>
        <w:t xml:space="preserve">             Т.Н. Ваяно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Т.Н. Ваянова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