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</w:t>
      </w:r>
      <w:r>
        <w:rPr/>
        <w:t>Дело № 5-88-238/2022</w:t>
      </w:r>
    </w:p>
    <w:p>
      <w:pPr>
        <w:pStyle w:val="Normal"/>
        <w:ind w:firstLine="720"/>
        <w:jc w:val="right"/>
        <w:rPr/>
      </w:pPr>
      <w:r>
        <w:rPr/>
        <w:t xml:space="preserve">               </w:t>
      </w:r>
      <w:r>
        <w:rPr/>
        <w:t>УИД 91MS0088-01-2022- 001296-15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апреля 2022 года</w:t>
        <w:tab/>
        <w:tab/>
        <w:tab/>
        <w:tab/>
        <w:tab/>
        <w:tab/>
        <w:t xml:space="preserve">                    </w:t>
        <w:tab/>
        <w:t xml:space="preserve">        г. Феодос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  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по ч.1 ст.20.25 КоАП РФ, в отношении фио, паспортные данные, гражданина Российской Федерации, не работающего, холостого, со слов инвалидом 1 и 2 группы не является, не военнослужащий, зарегистрированного и проживающего по адресу:                               адрес, г. Феодосия, Республика Крым, ранее привлекался к административной ответственности,  </w:t>
      </w:r>
    </w:p>
    <w:p>
      <w:pPr>
        <w:pStyle w:val="Normal"/>
        <w:ind w:firstLine="720"/>
        <w:jc w:val="both"/>
        <w:rPr/>
      </w:pPr>
      <w:r>
        <w:rPr/>
        <w:t xml:space="preserve">документ, удостоверяющий личность – паспортные данные, код подразделения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фио, находясь по месту регистрации: адрес, г. Феодосия, Республика Крым, будучи привлеченным к административной ответственности постановлением заместителя начальника полиции (по охране общественного порядка) ОМВД России по г. Феодосии от 04 января 20221 года за совершение административного правонарушения, предусмотренного ч.1 ст. 20.20 КоАП РФ, с назначением административного наказания в виде штрафа в размере 500 руб., вступившим в законную силу 15 января 2022 года, не уплатил административный штраф в срок, предусмотренный ст. 32.2 ч.1 КоАП РФ, то есть до                                       17 марта 2022 года, в период с 15 января 2022 года по 16 марта 2022 года.     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В судебном заседании фио разъяснена ст. 51 Конституции Российской Федерации, а также норма ст. 25.1 КоАП Российской Федерации. Отводов и ходатайств не заявлено. При этом, фио пояснил, что утерял реквизиты для оплаты штрафа. Вину признал, раскаялся в содеянном. Просил назначить меру наказания в виде штрафа. 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Заслушав пояснения фио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Виновность фио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01 № 022154 от 25 апреля 2022 год (л.д.2); копией постановления заместителя начальника полиции (по охране общественного порядка) ОМВД России по г. Феодосии от 04 января 2022 года о привлечении фио к административной ответственности по ч.1 ст. 20.20 КоАП РФ к штрафу в размере  500 рублей. Согласно резолютивной части указанного постановления фио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указанного постановления получил (л.д. 4): рапортом полицейского ОВ ППСП ОМВД России по г. Феодосии  Земцева Е.В. (л.д.3)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административный штраф фио не оплачен в сроки установленные законом. Объективных причин неоплаты штрафа в сроки установленные законом не представлено.  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 данные о личности фио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штрафа в пределах санкции, предусмотренной ч.1 ст.20.25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firstLine="720"/>
        <w:jc w:val="both"/>
        <w:rPr/>
      </w:pPr>
      <w:r>
        <w:rPr/>
        <w:t xml:space="preserve">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0410760300885002382220113, КБК 828 1 16 01203 01 0025 140.  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              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                 </w:t>
        <w:tab/>
        <w:t xml:space="preserve">               Т.Н. Вая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