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3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Ериной Эльвиры Анатольевны, ...паспортные данные, адрес, гражданки Российской Федерации, не работающей, имеющей на иждивении 3-з малолетних детей, зарегистрированной по адресу адрес, 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1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Ерина Э.А.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>дата, примерно в 22-00 час., возле д. №2 по адрес,  адрес г. Феодосии, Ерина Э.А. в  ходе конфликта с фиоВ, причинила  последней телесные повреждения в виде кровоподтеков верхней трети левого плеча, передней поверхности верхней трети правой голени, правой боковой поверхности шеи в нижней трети, грудной клетке справа в проекции 1-го межреберья по средне-ключичной линии.</w:t>
      </w:r>
    </w:p>
    <w:p>
      <w:pPr>
        <w:pStyle w:val="Normal"/>
        <w:bidi w:val="0"/>
        <w:rPr/>
      </w:pPr>
      <w:r>
        <w:rPr/>
        <w:tab/>
        <w:t xml:space="preserve">Ерина Э.А.  вину в совершении правонарушения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риной Э.А. в совершении ею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рина Э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г. (л.д.2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(л.д.13);</w:t>
      </w:r>
    </w:p>
    <w:p>
      <w:pPr>
        <w:pStyle w:val="Normal"/>
        <w:bidi w:val="0"/>
        <w:rPr/>
      </w:pPr>
      <w:r>
        <w:rPr/>
        <w:t>- рапортом о совершенном правонарушении (л.д.3);</w:t>
      </w:r>
    </w:p>
    <w:p>
      <w:pPr>
        <w:pStyle w:val="Normal"/>
        <w:bidi w:val="0"/>
        <w:rPr/>
      </w:pPr>
      <w:r>
        <w:rPr/>
        <w:t>-протоколом устного заявления о преступлении (л.д.4)</w:t>
      </w:r>
    </w:p>
    <w:p>
      <w:pPr>
        <w:pStyle w:val="Normal"/>
        <w:bidi w:val="0"/>
        <w:rPr/>
      </w:pPr>
      <w:r>
        <w:rPr/>
        <w:t>- объяснением Ериной Э.А. (л.д.6);</w:t>
      </w:r>
    </w:p>
    <w:p>
      <w:pPr>
        <w:pStyle w:val="Normal"/>
        <w:bidi w:val="0"/>
        <w:rPr/>
      </w:pPr>
      <w:r>
        <w:rPr/>
        <w:t>- объяснением  фио (л.д.5);</w:t>
      </w:r>
    </w:p>
    <w:p>
      <w:pPr>
        <w:pStyle w:val="Normal"/>
        <w:bidi w:val="0"/>
        <w:rPr/>
      </w:pPr>
      <w:r>
        <w:rPr/>
        <w:t>- заключением эксперта № 298 (л.д.11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Ериной Э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Ериной Э.А. суд признает раскаяние в содеянном, нахождение на иждивении 3-х малолетних детей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риной Э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6.1.1, 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Ерину Эльвиру Анатольевну, признать виновной в совершении правонарушения, предусмотренного ст. 6..1.1 КоАП РФ и подвергнуть наказанию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71073 назначение платежа: штраф</w:t>
      </w:r>
    </w:p>
    <w:p>
      <w:pPr>
        <w:pStyle w:val="Normal"/>
        <w:bidi w:val="0"/>
        <w:rPr/>
      </w:pPr>
      <w:r>
        <w:rPr/>
        <w:t>Разъяснить Ериной Э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