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Дело № 5-88-239/2021</w:t>
      </w:r>
    </w:p>
    <w:p>
      <w:pPr>
        <w:pStyle w:val="Normal"/>
        <w:ind w:right="-999" w:hanging="0"/>
        <w:jc w:val="both"/>
        <w:rPr/>
      </w:pPr>
      <w:r>
        <w:rPr/>
        <w:tab/>
        <w:tab/>
        <w:tab/>
        <w:t xml:space="preserve">                                                                  УИД 91MS0088-телефон-телефон          </w:t>
      </w:r>
    </w:p>
    <w:p>
      <w:pPr>
        <w:pStyle w:val="Normal"/>
        <w:ind w:right="-999" w:hanging="0"/>
        <w:jc w:val="right"/>
        <w:rPr/>
      </w:pPr>
      <w:r>
        <w:rPr/>
        <w:t>резолютивная часть</w:t>
      </w:r>
    </w:p>
    <w:p>
      <w:pPr>
        <w:pStyle w:val="Normal"/>
        <w:ind w:right="-999" w:hanging="0"/>
        <w:jc w:val="right"/>
        <w:rPr/>
      </w:pPr>
      <w:r>
        <w:rPr/>
        <w:t>оглашена 26 июля 2021 года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нь составления постановления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в полном объеме 28 июля 2021 года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26 июля 2021 года                                                                            </w:t>
        <w:tab/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,   Ваянова Т.Н., </w:t>
      </w:r>
    </w:p>
    <w:p>
      <w:pPr>
        <w:pStyle w:val="Normal"/>
        <w:ind w:right="-999" w:firstLine="567"/>
        <w:jc w:val="both"/>
        <w:rPr/>
      </w:pPr>
      <w:r>
        <w:rPr/>
        <w:t>с участием;</w:t>
      </w:r>
    </w:p>
    <w:p>
      <w:pPr>
        <w:pStyle w:val="Normal"/>
        <w:ind w:right="-999" w:firstLine="567"/>
        <w:jc w:val="both"/>
        <w:rPr/>
      </w:pPr>
      <w:r>
        <w:rPr/>
        <w:t xml:space="preserve">представителя – фио, </w:t>
      </w:r>
    </w:p>
    <w:p>
      <w:pPr>
        <w:pStyle w:val="Normal"/>
        <w:ind w:right="-999" w:firstLine="567"/>
        <w:jc w:val="both"/>
        <w:rPr/>
      </w:pPr>
      <w:r>
        <w:rPr/>
        <w:t xml:space="preserve">лица, в отношении которого ведется производство по делу об административном правонарушении – Журавлёв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6.9 КоАП РФ, в отношении Журавлёва Сергея Дмитриевича, паспортные данные, гражданина Российской Федерации, работающего, женатого, имеющего двоих несовершеннолетних детей, со слов не военнослужащий, инвалидом 1 и 2 группы не является, зарегистрированного и проживающего по адресу: адрес, адрес, адрес, ранее не привлекался к административной  ответственности за совершение административных правонарушений, предусмотренных главой 6 КоАП Российской Федерации,  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ab/>
        <w:t>20 апреля 2021 года, в 10 часов 45 минут, по адресу: адрес, адрес, установлен Журавлёв, который ранее остановлен сотрудниками дорожно – патрульной службы по адресу: адрес,  г. Феодосия, который употребил наркотическое средство без назначения врача, что подтверждается актом медицинского освидетельствования на состояние опьянения № 270 от 20 апреля 2021 года, установлено состояние опьянения.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  <w:r>
        <w:rPr/>
        <w:tab/>
        <w:t xml:space="preserve">В судебном заседании Журавлёв  вину не признал, считает, что нарушена процедура отобрания биологических ресурсов. При этом, оспаривает законность его остановки сотрудниками дорожно – патрульной службы.  </w:t>
      </w:r>
    </w:p>
    <w:p>
      <w:pPr>
        <w:pStyle w:val="Normal"/>
        <w:ind w:right="-999" w:hanging="0"/>
        <w:jc w:val="both"/>
        <w:rPr/>
      </w:pPr>
      <w:r>
        <w:rPr/>
        <w:t xml:space="preserve">Представитель фио в судебном заседании указал на то, что в ходе медицинского освидетельствования его подзащитного Журавлёва на состояние опьянения нарушен порядок отбора биологического объекта. Отобранный биологический ресурс представлен на исследование не в достаточном его количестве.  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ab/>
        <w:t xml:space="preserve">Заслушав пояснения Журавлёва, представителя фио, исследовав и оценив представленные по делу доказательства, прихожу к выводу о том, что в действиях Журавлёва С.Д. имеются признаки административного правонарушения, предусмотренного ч.1 ст.6.9 КоАП РФ – потребление наркотических средств без назначения врача.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ab/>
        <w:t xml:space="preserve">Виновность Журавлёва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№ РК телефон от 04 июля 2021 года; актом медицинского освидетельствования на состояние опьянения № 270 от 20 апреля 2021 года; объяснениями Журавлёва; рапортом УУП ГУУП и ПДН ОП № 1 ОМВД России по г. Феодосии фио от 04 июля 2021 года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Журавлёва имеется состав правонарушения, предусмотренного ч.1 ст. 6.9 КоАП РФ, а именно потребление наркотических средств без назначения врача. </w:t>
      </w:r>
    </w:p>
    <w:p>
      <w:pPr>
        <w:pStyle w:val="Normal"/>
        <w:ind w:right="-999" w:hanging="0"/>
        <w:jc w:val="both"/>
        <w:rPr/>
      </w:pPr>
      <w:r>
        <w:rPr/>
        <w:t xml:space="preserve">В ходе судебного разбирательства по делу об административном правонарушении в отношении Журавлёва по ч.1 ст.12.8 КоАП РФ, не установлено нарушений норм закона при отборе биологических ресурсов, а также ее процедуры.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ab/>
        <w:t xml:space="preserve">При назначении административного наказания суд учитывает характер совершенного Журавлёвым административного правонарушения, данные о его личности, отсутствие обстоятельств, смягчающих и отягчающих административную ответственность, в связи с чем, считаю необходимым назначить ему административное наказание в виде административного штрафа.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-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Журавлёва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right="-999" w:firstLine="567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063 01 0009 140.     </w:t>
      </w:r>
    </w:p>
    <w:p>
      <w:pPr>
        <w:pStyle w:val="Normal"/>
        <w:ind w:right="-999" w:firstLine="567"/>
        <w:jc w:val="both"/>
        <w:rPr/>
      </w:pPr>
      <w:r>
        <w:rPr/>
        <w:t>Разъяснить Журавлёва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Копию постановления после вступления его в законную силу направить в Государственное бюджетное учреждение здравоохранения Республики Крым "Феодосийский медицинский центр" (наркологическая амбулатория) - для решения вопроса о необходимости постановки Журавлёва  на диспансерный учет, куда он должен явиться в течении тридцати суток со дня вступления настоящего постановления в законную силу с последующим направлением его на медицинское лечение и (или) социальную реабилитацию. 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</w:t>
        <w:tab/>
        <w:tab/>
        <w:tab/>
        <w:tab/>
        <w:tab/>
        <w:t>Т.Н. Ваянова</w:t>
      </w:r>
    </w:p>
    <w:sectPr>
      <w:type w:val="nextPage"/>
      <w:pgSz w:w="12240" w:h="15840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