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июня 2017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ихолетова Александра Ивановича, ...паспортные данные, гражданина Российской Федерации, пенсионера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ихолетов А.И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Лихолетов А.И. дата в время на адрес г. Феодосия, управляя автомобилем марка автомобиля Мастиф,  государственный регистрационный знак А415СС26, не выбрал безлопастный маневр и совершил столкновение с металлоконструкцией навеса магазина "Флоренция"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bidi w:val="0"/>
        <w:rPr/>
      </w:pPr>
      <w:r>
        <w:rPr/>
        <w:t>Своими действиями Лихолетов А.И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Лихолетов А.И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ихолетова А.И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ихолет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схемой места ДТП от дата (л.д.3);</w:t>
      </w:r>
    </w:p>
    <w:p>
      <w:pPr>
        <w:pStyle w:val="Normal"/>
        <w:bidi w:val="0"/>
        <w:rPr/>
      </w:pPr>
      <w:r>
        <w:rPr/>
        <w:t>-объяснением Лихолетова А.И (л.д.9)</w:t>
      </w:r>
    </w:p>
    <w:p>
      <w:pPr>
        <w:pStyle w:val="Normal"/>
        <w:bidi w:val="0"/>
        <w:rPr/>
      </w:pPr>
      <w:r>
        <w:rPr/>
        <w:t>-объяснениями фио (л.д. 8);</w:t>
      </w:r>
    </w:p>
    <w:p>
      <w:pPr>
        <w:pStyle w:val="Normal"/>
        <w:bidi w:val="0"/>
        <w:rPr/>
      </w:pPr>
      <w:r>
        <w:rPr/>
        <w:t>- справкой о ДТП  (л.д.10);</w:t>
      </w:r>
    </w:p>
    <w:p>
      <w:pPr>
        <w:pStyle w:val="Normal"/>
        <w:bidi w:val="0"/>
        <w:rPr/>
      </w:pPr>
      <w:r>
        <w:rPr/>
        <w:t>Фототаблицы (л.д. 4-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Лихолетов А.И.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Лихолетова А.И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ихолетова А.И.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Лихолетова Александра Ивановича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(подпись)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