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240/2022</w:t>
      </w:r>
    </w:p>
    <w:p>
      <w:pPr>
        <w:pStyle w:val="Normal"/>
        <w:ind w:firstLine="720"/>
        <w:jc w:val="right"/>
        <w:rPr/>
      </w:pPr>
      <w:r>
        <w:rPr/>
        <w:t>УИД:91МS0088-01-2022-001397-0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 xml:space="preserve">                19 мая 2022 года 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фио, паспортные данные, УССР, гражданина Российской Федерации, паспортные данные, директора ООО «АРКАДА-С»,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фио, являясь директором ООО «АРКАДА-С», действующий без доверенности от имени юридического лица, в нарушение п.7 ст. 431 Налогового кодекса  РФ,  не предоставил расчёт по страховым взносам за 6 месяцев 2021 года в предусмотренный законом срок. Срок предоставления документов не позднее 30.07.2021 года. Правонарушение совершено 31.07.2021 года. Декларация предоставлена 17.08.2021.</w:t>
      </w:r>
    </w:p>
    <w:p>
      <w:pPr>
        <w:pStyle w:val="Normal"/>
        <w:ind w:firstLine="720"/>
        <w:jc w:val="both"/>
        <w:rPr/>
      </w:pPr>
      <w:r>
        <w:rPr/>
        <w:t>фио в судебное заседание не явился, извещен о месте и времени судебного разбирательства надлежащим образом. Письмо с судебной повесткой возвращено в суд с отметкой «Истёк срок хранения». Ходатайств об отложении слушания дела не поступило.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 судья признает причины неявки  фио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10100019000001 от 11.04.2022 (л.д. 1-2); выпиской из  ЕГРЮЛ (л.д. 3-4); квитанцией о приёме налоговой декларации (5-6); уведомлением о месте и времени составления протокола (л.д. 7); копией почтового реестра (л.д. 8); отчётом об отслеживании почтового отправления (л.д. 9); сведениями о направлении копии протокола (л.д. 10-11)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, судьей не установлено.</w:t>
      </w:r>
    </w:p>
    <w:p>
      <w:pPr>
        <w:pStyle w:val="Normal"/>
        <w:ind w:firstLine="720"/>
        <w:jc w:val="both"/>
        <w:rPr/>
      </w:pPr>
      <w:r>
        <w:rPr/>
        <w:t>Смягчающим обстоятельством суд признаёт совершение правонарушения впервые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предупрежд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ст. 15.5 КоАП РФ и подвергнуть административному наказанию в виде административного предупреждения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