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40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юн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Лукьянов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укьянова, паспортные данные, гражданина Российской Федерации, паспортные данные, со слов нетрудоустроенного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кьян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9.05.2024 г. в 00:01 Лукьянов 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1328 от 19.03.2024 административному наказанию по ст. 20.21 КоАП РФ, которое вступило в законную силу 30.03.2024, не выполнил в установленный срок в течение 60 дней с момента вступления в законную силу до 28.05.2024, обязательство по оплате штрафа в размере 600 рублей.</w:t>
      </w:r>
    </w:p>
    <w:p>
      <w:pPr>
        <w:pStyle w:val="Normal"/>
        <w:jc w:val="both"/>
        <w:rPr/>
      </w:pPr>
      <w:r>
        <w:rPr/>
        <w:t>Лукьянов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укьян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Лукьяно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8.06.2024, протоколом об административном правонарушении 8201 № 186937 от 18.06.2024, копией постановления от 19.03.2024,  рапортом командира отделения ОВ ППСП ОМВД России по г.Феодосии ст. сержанта полиции И.В. Петракова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Лукьян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Лукьянов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Лукьянову 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Лукьяно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402420171.</w:t>
      </w:r>
    </w:p>
    <w:p>
      <w:pPr>
        <w:pStyle w:val="Normal"/>
        <w:jc w:val="both"/>
        <w:rPr/>
      </w:pPr>
      <w:r>
        <w:rPr/>
        <w:t>Разъяснить Лукьян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