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Винского Павла Александровича, ...паспортные данные, гражданина Российской Федерации, генерального директора наименование организации, проживающ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инский П.А.., являясь генеральным директором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Генеральный директор Винский П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Винский П.А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инского П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инского П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53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уведомлением о составлении протокола от дата (л.д.5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инского П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Винский П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Винскому П.А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Винского Павла Александ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