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1/2021</w:t>
      </w:r>
    </w:p>
    <w:p>
      <w:pPr>
        <w:pStyle w:val="Normal"/>
        <w:ind w:firstLine="720"/>
        <w:jc w:val="right"/>
        <w:rPr/>
      </w:pPr>
      <w:r>
        <w:rPr/>
        <w:t>УИД: 91ms0088-01-2022-001298-97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 апреля 2022 года </w:t>
        <w:tab/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не женатого, со слов официально не трудоустроенного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27.04.2022 в 15 ч. 45 мин. фио, находясь в магазине ООО «ПУД», расположенном на ул. Крымская, д. 21-Б в г. Феодосия, тайно похитил бутылку водки объёмом 0,5 л. «На Березовых Бруньках Оригинальная особая 40% ст/бут» стоимостью 222 руб., причинив ООО «ПУД» незначительный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 xml:space="preserve">протоколом 82 01 № 022113 от 27.04.2022; объяснением фио от 27.04.2022, заявлением ООО «ПУД» от 27.04.2022, объяснением фио от 27.04.2022, товарной накладной, сохранной распиской, учредительными и лицензионными документами ООО «ПУД»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Н 041076030088500241220710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