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1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укьяно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укьянова, паспортные данные, гражданина Российской Федерации, паспортные данные, со слов не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ьян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9.05.2024 г. в 00:01 Лукьянов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1315 от 19.03.2024 административному наказанию по ст. 20.21 КоАП РФ, которое вступило в законную силу 30.03.2024, не выполнил в установленный срок в течение 60 дней с момента вступления в законную силу до дата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Лукьяно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укьян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Лукьян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8.06.2024, протоколом об административном правонарушении 8201 № 186936 от 18.06.2024, копией постановления от 19.03.2024,  рапортом полицейского ОВ ППСП ОМВД России по г. 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укьян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Лукьяно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укьянову 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Лукьян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412420117.</w:t>
      </w:r>
    </w:p>
    <w:p>
      <w:pPr>
        <w:pStyle w:val="Normal"/>
        <w:jc w:val="both"/>
        <w:rPr/>
      </w:pPr>
      <w:r>
        <w:rPr/>
        <w:t>Разъяснить Лукья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