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4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августа 2017год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ниной Нины Михайловны, ...паспортные данные, Алтайского Крвя, гражданки Российской Федерации, директора адрес Феодосия РК "ЖЭК № 5"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анина Н.М., являясь директором директора адрес Феодосия РК "ЖЭК № 5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анина Н.М. предоставила уточненный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>Панина Н.М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>Представитель по доверенности Паниной Н.М. - Скрипниченко М.В. суду пояснила, что данное нарушение допустил бухгалтер и главный бухгалтер, но они самостоятельно устранили данное нарушение, оплатили штрафные санкции, просят строго не наказыва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ниной Н.М.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ниной Н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55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7);</w:t>
      </w:r>
    </w:p>
    <w:p>
      <w:pPr>
        <w:pStyle w:val="Normal"/>
        <w:bidi w:val="0"/>
        <w:rPr/>
      </w:pPr>
      <w:r>
        <w:rPr/>
        <w:t>-решением о привлечении страхователя к ответственности (л.д.8)</w:t>
      </w:r>
    </w:p>
    <w:p>
      <w:pPr>
        <w:pStyle w:val="Normal"/>
        <w:bidi w:val="0"/>
        <w:rPr/>
      </w:pPr>
      <w:r>
        <w:rPr/>
        <w:t>- извещением о доставке (л.д.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ниной Н.М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должностное лицо Панина Н.М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аниной Н.М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анину Нину Михайловну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