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42/2023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9 июня 2023 года </w:t>
        <w:tab/>
        <w:tab/>
        <w:tab/>
        <w:tab/>
        <w:t xml:space="preserve"> </w:t>
        <w:tab/>
        <w:t xml:space="preserve">             </w:t>
        <w:tab/>
        <w:t xml:space="preserve">                             г. Феодосия 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го судьи судебного участка № 88 Феодосийского судебного района (городской округ Феодосия) Республики Крым Айбатулин С.К.,  </w:t>
      </w:r>
    </w:p>
    <w:p>
      <w:pPr>
        <w:pStyle w:val="Normal"/>
        <w:ind w:right="-999" w:firstLine="567"/>
        <w:jc w:val="both"/>
        <w:rPr/>
      </w:pPr>
      <w:r>
        <w:rPr/>
        <w:t>с участием: старшего помощника прокурора г. Феодосии – фио, потерпевшей Масловой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1 ст.5.61 КоАП РФ, в отношении Заковоротней, паспортные данные, гражданки Российской Федерации, паспортные данные, зарегистрированной и проживающей по адресу: адрес, ранее не привлекалась к административной ответственности за однородные правонарушения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Заковоротняя совершила административное правонарушение, предусмотренное ч.1 ст. 5.61 КоАП РФ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15 апреля 2023 года, приблизительно в 13 часов 30 минут, более точное время установить не представилось возможным, Заковоротняя, находясь на земельном участке по адресу: адрес выражаясь в противоречащей общепринятым нормам морали и нравственности форме, высказала в адрес Масловой, с которой у неё сложились конфликтные отношения, обусловленные использованием указанного земельного участка, слова «д*ра», «ненормальная», расцененные последний как оскорбление, чем унизила честь и достоинство указанного лица. </w:t>
      </w:r>
    </w:p>
    <w:p>
      <w:pPr>
        <w:pStyle w:val="Normal"/>
        <w:ind w:right="-999" w:firstLine="567"/>
        <w:jc w:val="both"/>
        <w:rPr/>
      </w:pPr>
      <w:r>
        <w:rPr/>
        <w:t>Потерпевшая Малова в судебном заседании подтвердила факт оскорбления, просила привлечь Заковоротнюю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>Участвующий в деле прокурор поддержал позицию, изложенную в постановлении о возбуждении дела об административном правонарушении от 24.05.2023, просил подвергнуть Заковоротнюю административному наказанию в виде штрафа.</w:t>
      </w:r>
    </w:p>
    <w:p>
      <w:pPr>
        <w:pStyle w:val="Normal"/>
        <w:ind w:right="-999" w:firstLine="567"/>
        <w:jc w:val="both"/>
        <w:rPr/>
      </w:pPr>
      <w:r>
        <w:rPr/>
        <w:t>Свидетель фио в судебном заседании показал, что Заковоротняя высказала в адрес Масловой такие слова как «д*ра», «ненормальная».</w:t>
      </w:r>
    </w:p>
    <w:p>
      <w:pPr>
        <w:pStyle w:val="Normal"/>
        <w:ind w:right="-999" w:firstLine="567"/>
        <w:jc w:val="both"/>
        <w:rPr/>
      </w:pPr>
      <w:r>
        <w:rPr/>
        <w:t>Заковоротняя в судебное заседание не явилась, была извещена о месте и времени рассмотрения дела об административном правонарушении надлежащим образом, о чём свидетельствует телефонограмма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, судья признает причины неявки Заковоротней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рокурора, который поддержал доводы и обстоятельства, изложенные в постановлении о возбуждении дела об административном правонарушении в отношении Заковоротней по ч.1 ст.5.61 КоАП РФ, и представленные по данному факту материалы, объяснения потерпевшей Масловой, показания свидетеля фио, изучив и исследовав материалы дела об административном правонарушении, прихожу к выводу о виновности Заковоротней в совершении правонарушения, предусмотренного ч.1 ст.5.6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Заковоротней в совершении административного правонарушения, предусмотренного ч.1 ст. 5.61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>- постановлением заместителя прокурора г. Феодосии фио о возбуждении дела об административном правонарушении от 24.05.2023 (л.д. 1-3);</w:t>
      </w:r>
    </w:p>
    <w:p>
      <w:pPr>
        <w:pStyle w:val="Normal"/>
        <w:ind w:right="-999" w:hanging="0"/>
        <w:jc w:val="both"/>
        <w:rPr/>
      </w:pPr>
      <w:r>
        <w:rPr/>
        <w:t>- уведомлением (л.д. 5);</w:t>
      </w:r>
    </w:p>
    <w:p>
      <w:pPr>
        <w:pStyle w:val="Normal"/>
        <w:ind w:right="-999" w:hanging="0"/>
        <w:jc w:val="both"/>
        <w:rPr/>
      </w:pPr>
      <w:r>
        <w:rPr/>
        <w:t>- определением о передаче дела по подведомственности (л.д. 6);</w:t>
      </w:r>
    </w:p>
    <w:p>
      <w:pPr>
        <w:pStyle w:val="Normal"/>
        <w:ind w:right="-999" w:hanging="0"/>
        <w:jc w:val="both"/>
        <w:rPr/>
      </w:pPr>
      <w:r>
        <w:rPr/>
        <w:t>- рапортом УУП ОУУП и ПДН ОМВД России по г. Феодосии мл. л-т полиции фио (л.д. 7);</w:t>
      </w:r>
    </w:p>
    <w:p>
      <w:pPr>
        <w:pStyle w:val="Normal"/>
        <w:ind w:right="-999" w:hanging="0"/>
        <w:jc w:val="both"/>
        <w:rPr/>
      </w:pPr>
      <w:r>
        <w:rPr/>
        <w:t>- объяснениями Заковоротней (л.д. 9-10, 23-24);</w:t>
      </w:r>
    </w:p>
    <w:p>
      <w:pPr>
        <w:pStyle w:val="Normal"/>
        <w:ind w:right="-999" w:hanging="0"/>
        <w:jc w:val="both"/>
        <w:rPr/>
      </w:pPr>
      <w:r>
        <w:rPr/>
        <w:t>- объяснением Масловой (л.д. 11-12, 16-17, 18);</w:t>
      </w:r>
    </w:p>
    <w:p>
      <w:pPr>
        <w:pStyle w:val="Normal"/>
        <w:ind w:right="-999" w:hanging="0"/>
        <w:jc w:val="both"/>
        <w:rPr/>
      </w:pPr>
      <w:r>
        <w:rPr/>
        <w:t>- объяснениями фио (л.д. 14-15, 19-20)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ind w:right="-999" w:firstLine="567"/>
        <w:jc w:val="both"/>
        <w:rPr/>
      </w:pPr>
      <w:r>
        <w:rPr/>
        <w:t>Согласно ч. 1 ст. 150 Гражданского кодекса Российской Федерации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ind w:right="-999" w:firstLine="567"/>
        <w:jc w:val="both"/>
        <w:rPr/>
      </w:pPr>
      <w:r>
        <w:rPr/>
        <w:t>Таким образом, суд считает, что в действиях Заковоротней имеется состав инкриминируемого административного правонарушения, и ее действия следует квалифицировать по ч.1 ст. 5.61 КоАП РФ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right="-999" w:firstLine="567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 либо отягчающих административную ответственность Заковоротней, судом не установлено.</w:t>
      </w:r>
    </w:p>
    <w:p>
      <w:pPr>
        <w:pStyle w:val="Normal"/>
        <w:ind w:right="-999" w:hanging="0"/>
        <w:jc w:val="both"/>
        <w:rPr/>
      </w:pPr>
      <w:r>
        <w:rPr/>
        <w:t xml:space="preserve">В связи с вышеизложенным, прихожу к выводу о возможности назначить Заковоротней  наказание в виде штрафа, предусмотренного санкцией ч.1 ст. 5.61 КоАП Российской Федерации.  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3.5, 3.8, 4.1, 29.9, 29.10 КоАП РФ, мировой судья 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Заковоротнюю признать виновной в совершении административного правонарушения, предусмотренного ч.1 ст. 5.61 КоАП РФ, и назначить ей административное наказание в виде административного штрафа в размере 3000 (три тысячи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053 01 9000 140, УИН 0410760300885002422305188.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firstLine="567"/>
        <w:jc w:val="both"/>
        <w:rPr/>
      </w:pPr>
      <w:r>
        <w:rPr/>
        <w:t>Разъяснить Заковоротней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