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4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7 апре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укашевича ..., ...года рождения, паспортные данные, гражданина Российской Федерации, работающего в службе охраны ГУП "Черноморнефтегаз", имеющего на иждивении двух несовершеннолетних детей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8.37 ч. 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укашевич А.И. нарушил правила охоты, за исключением случаев, предусмотренных частями 1 .2, 1 .3 настоящей статьи.</w:t>
      </w:r>
    </w:p>
    <w:p>
      <w:pPr>
        <w:pStyle w:val="Normal"/>
        <w:bidi w:val="0"/>
        <w:rPr/>
      </w:pPr>
      <w:r>
        <w:rPr/>
        <w:t>дата в время Лукашевич А.И. допустил нарушение в форме действия, выразившегося в бездействии, а именно, не направил в предусмотренный  20-идневный срок после дата сведения о добытых охотничьих ресурсах по месту получения разрешения, чем не исполнил обязанность, установленную Правилами охоты, утвержденными приказом Минприроды России от дата № 512 «Об утверждении Правил охоты», и нарушил п. 23 правил охоты от дата №209-ФЗ "Об охоте и сохранении охотничьих ресурсов и о внесении изменений в отдельные законодательные акты РФ", то есть совершил административное правонарушение, предусмотренное ст. 8.37 ч . 1 КоАП РФ.</w:t>
      </w:r>
    </w:p>
    <w:p>
      <w:pPr>
        <w:pStyle w:val="Normal"/>
        <w:bidi w:val="0"/>
        <w:rPr/>
      </w:pPr>
      <w:r>
        <w:rPr/>
        <w:t>В судебном заседании Лукашевич А.И. вину признал.</w:t>
      </w:r>
    </w:p>
    <w:p>
      <w:pPr>
        <w:pStyle w:val="Normal"/>
        <w:bidi w:val="0"/>
        <w:rPr/>
      </w:pPr>
      <w:r>
        <w:rPr/>
        <w:t>Мировой судья, исследовав письменные материалы административного дела, а именно: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№ 1570 от дата (л.д. 2), </w:t>
      </w:r>
    </w:p>
    <w:p>
      <w:pPr>
        <w:pStyle w:val="Normal"/>
        <w:bidi w:val="0"/>
        <w:rPr/>
      </w:pPr>
      <w:r>
        <w:rPr/>
        <w:t>-копия корешка разрешения на добычу пушных животных (л.д.6),</w:t>
      </w:r>
    </w:p>
    <w:p>
      <w:pPr>
        <w:pStyle w:val="Normal"/>
        <w:bidi w:val="0"/>
        <w:rPr/>
      </w:pPr>
      <w:r>
        <w:rPr/>
        <w:t xml:space="preserve">-копия заявления на получение разрешения на добычу охотничьих ресурсов (л.д. 4), считает установленным и доказанным факт нарушения Лукашевичем А.И. правил охоты, утвержденными приказом Минприроды России от дата № 512 «Об утверждении Правил охоты», приложением к приказу Минприроды России от дата № 348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, приложения № 5 к приказу Министерства природных ресурсов и экологии Российской Федерации от дата N 379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раскаяние в содеянном, наличие на иждивении несовершеннолетних детей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укашевичу А.И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8.37 ч. 1, ст. 29.7, 29.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укашевича ..., признать виновным в совершении правонарушения, предусмотренного ст. 8.37 ч. 1 КоАП РФ и подвергнуть наказанию в виде административного штрафа в размере 500 (пятьсот) рублей без конфискации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– Получатель штрафа: УФК по Республике Крым (Минприроды адрес л/с 04752203170) Банк получателя: БИК телефон; р/с 40101810335100010001; ИНН:телефон; КПП:телефон; ОКТМО:телефон (федеральный бюджет); КБК 82011625030010000140; УИН 0 назначение платежа: штраф </w:t>
      </w:r>
    </w:p>
    <w:p>
      <w:pPr>
        <w:pStyle w:val="Normal"/>
        <w:bidi w:val="0"/>
        <w:rPr/>
      </w:pPr>
      <w:r>
        <w:rPr/>
        <w:t>Разъяснить Лукашевич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