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243/2022</w:t>
      </w:r>
    </w:p>
    <w:p>
      <w:pPr>
        <w:pStyle w:val="Normal"/>
        <w:ind w:firstLine="720"/>
        <w:jc w:val="right"/>
        <w:rPr/>
      </w:pPr>
      <w:r>
        <w:rPr/>
        <w:t>УИД:91МS0088-01-2022-001510-52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  <w:t xml:space="preserve">29 апреля 2022 года </w:t>
        <w:tab/>
        <w:tab/>
        <w:tab/>
        <w:t xml:space="preserve">  </w:t>
        <w:tab/>
        <w:tab/>
        <w:t xml:space="preserve">               </w:t>
        <w:tab/>
        <w:t xml:space="preserve">     </w:t>
        <w:tab/>
        <w:t xml:space="preserve">    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 xml:space="preserve">Мировой судья судебного участка №88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720"/>
        <w:jc w:val="both"/>
        <w:rPr/>
      </w:pPr>
      <w:r>
        <w:rPr/>
        <w:tab/>
        <w:t>с участием: лица, в отношении которого ведётся производство по делу об административном правонарушении – фио, потерпевшего фио,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firstLine="720"/>
        <w:jc w:val="both"/>
        <w:rPr/>
      </w:pPr>
      <w:r>
        <w:rPr/>
        <w:tab/>
        <w:t>фио, паспортные данные адрес, гражданина Российской Федерации, паспортные данные, со слов не работающего, холостого, инвалидом 1, 2 группы не являющегося, зарегистрированного и проживающего по адресу: РК, г. Феодосия, адрес,</w:t>
      </w:r>
    </w:p>
    <w:p>
      <w:pPr>
        <w:pStyle w:val="Normal"/>
        <w:ind w:firstLine="720"/>
        <w:jc w:val="both"/>
        <w:rPr/>
      </w:pPr>
      <w:r>
        <w:rPr/>
        <w:t>в совершении правонарушения, предусмотренного ст. 6.1.1 КоАП РФ,</w:t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  <w:tab/>
        <w:t>фио совершил административное правонарушение, предусмотренное ст.6.1.1 КоАП РФ –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ab/>
        <w:t>15 апреля 2022 года в 05 часов 00 минут по адресу: адрес, фио причинил фио телесные повреждения в виде ушибленных ран обеих губ, параорбитальной гематомы слева, то есть причинил ему побои и физическую боль, не повлекших последствий, указанных в статье 115 Уголовного кодекса Российской Федерации.</w:t>
      </w:r>
    </w:p>
    <w:p>
      <w:pPr>
        <w:pStyle w:val="Normal"/>
        <w:ind w:firstLine="720"/>
        <w:jc w:val="both"/>
        <w:rPr/>
      </w:pPr>
      <w:r>
        <w:rPr/>
        <w:t>фио вину в совершении правонарушения признал полностью, в содеянном раскаялся, просил назначить минимальное наказание, пояснил, что уже примирился с потерпевшим.</w:t>
      </w:r>
    </w:p>
    <w:p>
      <w:pPr>
        <w:pStyle w:val="Normal"/>
        <w:ind w:firstLine="720"/>
        <w:jc w:val="both"/>
        <w:rPr/>
      </w:pPr>
      <w:r>
        <w:rPr/>
        <w:t>фио в судебном заседании подтвердил, что примирился с фио, просил строго не наказывать.</w:t>
      </w:r>
    </w:p>
    <w:p>
      <w:pPr>
        <w:pStyle w:val="Normal"/>
        <w:ind w:firstLine="720"/>
        <w:jc w:val="both"/>
        <w:rPr/>
      </w:pPr>
      <w:r>
        <w:rPr/>
        <w:t xml:space="preserve">Суд, заслушав лицо, привлекаемое к административной ответственности, потерпевшего, исследовав материалы дела, считает вину фио в совершении им административного правонарушения, предусмотренного ст. 6.1.1 КоАП РФ полностью доказанной. </w:t>
      </w:r>
    </w:p>
    <w:p>
      <w:pPr>
        <w:pStyle w:val="Normal"/>
        <w:ind w:firstLine="720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 протоколом 8201 № 022095 от 29.04.2022 (л.д. 2),  протоколом о принятии устного заявления о преступлении (л.д. 3), объяснением фио (л.д. 4), актом осмотра потерпевшего от 16.04.2022 (л.д. 5), фотографией (л.д. 7), объяснением фио от 17.04.2022 (л.д. 8), объяснением фио (л.д. 9).  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ст.  6.1.1  Кодекса РФ об административных правонарушениях, полностью нашла свое подтверждение при рассмотрении дела, так как он совершил – побои, причинившие физическую боль, 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, характеризующие данные о личности потерпевшего.     </w:t>
      </w:r>
    </w:p>
    <w:p>
      <w:pPr>
        <w:pStyle w:val="Normal"/>
        <w:ind w:firstLine="720"/>
        <w:jc w:val="both"/>
        <w:rPr/>
      </w:pPr>
      <w:r>
        <w:rPr/>
        <w:t xml:space="preserve">Обстоятельством, смягчающим административную ответственность фио, суд признает совершение правонарушения впервые, раскаяние в содеянном, признание вины, отягчающих административную ответственность обстоятельств судом не установлено.       </w:t>
      </w:r>
    </w:p>
    <w:p>
      <w:pPr>
        <w:pStyle w:val="Normal"/>
        <w:ind w:firstLine="720"/>
        <w:jc w:val="both"/>
        <w:rPr/>
      </w:pPr>
      <w:r>
        <w:rPr/>
        <w:t>Учитывая изложенное, суд считает необходимым назначить фио   наказание в переделах санкции ст. 6.1.1 КоАП РФ в виде административного штрафа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 29.9, 29.10 КоАП РФ судья</w:t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  <w:t xml:space="preserve">фио признать виновным в совершении правонарушения, предусмотренного ст. 6.1.1  КоАП РФ и подвергнуть наказанию в виде административного штрафа в размере 5000 (пяти тысяч) рублей. 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Симферополь; ИНН 9102013284; КПП 910201001; БИК 013510002; единый казначейский счет  40102810645370000035; казначейский счет  03100643000000017500; лицевой счет  04752203230 в УФК по  Республике Крым; код Сводного реестра 35220323; ОКТМО 35726000; КБК  828 1 16 01063 01 0101 140, УИН 0410760300885002432206143.</w:t>
      </w:r>
    </w:p>
    <w:p>
      <w:pPr>
        <w:pStyle w:val="Normal"/>
        <w:ind w:firstLine="720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Мировой судья </w:t>
        <w:tab/>
        <w:tab/>
        <w:tab/>
        <w:t>/подпись/</w:t>
        <w:tab/>
        <w:tab/>
        <w:tab/>
        <w:tab/>
        <w:t xml:space="preserve">С.К.Айбатулин 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 xml:space="preserve">    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