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кач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качева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ч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1.06.2024 г. в 00:01 Ткаче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600 от 30.03.2024 административному наказанию по ч. 1 ст. 20.20 КоАП РФ, которое вступило в законную силу 10.04.2024, не выполнил в установленный срок в течение 60 дней с момента вступления в законную силу до 10.06.2024, обязательство по оплате штрафа в размере 700 рублей.</w:t>
      </w:r>
    </w:p>
    <w:p>
      <w:pPr>
        <w:pStyle w:val="Normal"/>
        <w:jc w:val="both"/>
        <w:rPr/>
      </w:pPr>
      <w:r>
        <w:rPr/>
        <w:t>Ткаче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кач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кач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6.2024, протоколом об административном правонарушении 8201 № 187117 от 20.06.2024, копией постановления от 30.03.2024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кач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Ткач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качев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Ткач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400 (одна тысяча четырест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432420125.</w:t>
      </w:r>
    </w:p>
    <w:p>
      <w:pPr>
        <w:pStyle w:val="Normal"/>
        <w:jc w:val="both"/>
        <w:rPr/>
      </w:pPr>
      <w:r>
        <w:rPr/>
        <w:t>Разъяснить Ткач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