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июл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верева Бориса Евгеньевича, ...паспортные данные, гражданина Российской Федерации, председателя правления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Зверев Б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Председатель правления наименование организации" Зверев Б.Е., в нарушение п.1.1 ст. 346.23 Налогового кодекса  РФ,  не подал в срок  декларацию по упрощенной системе налогообложения  за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bidi w:val="0"/>
        <w:rPr/>
      </w:pPr>
      <w:r>
        <w:rPr/>
        <w:t xml:space="preserve">Зверев Б.Е. вину в совершении правонарушения признал, пояснил, что не знал о сроках подачи декларац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верева Б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верева Б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753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опией налоговой декларации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верева Б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Звереву  Б.Е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верева Бориса Евген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