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 xml:space="preserve"> Дело № 5-88-244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ИД 91MS0088-телефон-телефон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4 июля 2021 года </w:t>
        <w:tab/>
        <w:tab/>
        <w:tab/>
        <w:tab/>
        <w:tab/>
        <w:tab/>
        <w:t xml:space="preserve">                            </w:t>
        <w:tab/>
        <w:t xml:space="preserve">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2 ст.12.24 КоАП РФ, в отношении Тухтаева, паспортные данные, гражданина Российской Федерации, работающего, зарегистрированного и проживающего по адресу: адрес, адрес, ранее привлекался к административной ответственности за совершение административного правонарушения, предусмотренного главой 12 КоАП РФ (ст.12.18 КоАП Российской Федерации)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ухтаев, 25 июля 2020 года, 20 часов 05 минут, напротив дома № 159, по адрес в адрес, управляя транспортным средством  Mersedes Bens C 180, государственный регистрационный знак №, в нарушение п.п.14.1, 13.1 Правил дорожного движения Российской Федерации, не предоставил преимущество пешеходам, переходящих проезжую часть дороги по нерегулируемому пешеходному пешеходу. В результате чего, допустил наезд на                        фио, фио, причинив последней телесные повреждения: закрытый перелом нижней челюсти справа, относящиеся к повреждениям, причинившим средней тяжести вреда здоровью человека. 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Тухтаева  поступило заявление о рассмотрении дела без его участия. Вину признает.  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материалы дела, прихожу к выводу о виновности Тухтаева в совершении правонарушения, предусмотренного ч.2 ст.12.24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Тухтаева в совершении административного правонарушения, предусмотренного ч.2 ст. 12.24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 от  07 июля 2021 года (л.д.1); </w:t>
      </w:r>
    </w:p>
    <w:p>
      <w:pPr>
        <w:pStyle w:val="Normal"/>
        <w:ind w:right="-999" w:hanging="0"/>
        <w:jc w:val="both"/>
        <w:rPr/>
      </w:pPr>
      <w:r>
        <w:rPr/>
        <w:t>- постановлением об отказе в возбуждении уголовного дела от 02 июля 2021 года в отношении Тухтаева  по признакам преступления, предусмотренного ч.1 ст.264 УК РФ (л.д. 3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ГИБДД МВД России по г. Феодосии                           Нечепоренко А.Е. об обстоятельствах совершенного правонарушения от                                11 марта  2020 года (л.д. 5);</w:t>
      </w:r>
    </w:p>
    <w:p>
      <w:pPr>
        <w:pStyle w:val="Normal"/>
        <w:ind w:right="-999" w:hanging="0"/>
        <w:jc w:val="both"/>
        <w:rPr/>
      </w:pPr>
      <w:r>
        <w:rPr/>
        <w:t>- протоколом осмотра места совершения административного правонарушения   от 25 июля 2020 год (л.д. 6-8);</w:t>
      </w:r>
    </w:p>
    <w:p>
      <w:pPr>
        <w:pStyle w:val="Normal"/>
        <w:ind w:right="-999" w:hanging="0"/>
        <w:jc w:val="both"/>
        <w:rPr/>
      </w:pPr>
      <w:r>
        <w:rPr/>
        <w:t>- схемой места дорожно – транспортного происшествия (л.д. 9);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начальника ОГИБДД ОМВД России по г. Феодосии  Федюшкина П.П. (л.д.10); </w:t>
      </w:r>
    </w:p>
    <w:p>
      <w:pPr>
        <w:pStyle w:val="Normal"/>
        <w:ind w:right="-999" w:hanging="0"/>
        <w:jc w:val="both"/>
        <w:rPr/>
      </w:pPr>
      <w:r>
        <w:rPr/>
        <w:t>- объяснениями Тухтаева от 25 июля 2020 года (л.д.11);</w:t>
      </w:r>
    </w:p>
    <w:p>
      <w:pPr>
        <w:pStyle w:val="Normal"/>
        <w:ind w:right="-999" w:hanging="0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от 25 июля 2020 года, согласно которого у Тухтаева не установлено состояние опьянения (л.д.12);   </w:t>
      </w:r>
    </w:p>
    <w:p>
      <w:pPr>
        <w:pStyle w:val="Normal"/>
        <w:ind w:right="-999" w:hanging="0"/>
        <w:jc w:val="both"/>
        <w:rPr/>
      </w:pPr>
      <w:r>
        <w:rPr/>
        <w:t>- объяснениями фио от 07 августа 2020 года (л.д.13);</w:t>
      </w:r>
    </w:p>
    <w:p>
      <w:pPr>
        <w:pStyle w:val="Normal"/>
        <w:ind w:right="-999" w:hanging="0"/>
        <w:jc w:val="both"/>
        <w:rPr/>
      </w:pPr>
      <w:r>
        <w:rPr/>
        <w:t>- объяснениями фио от 04 августа 2020 года (л.д.14);</w:t>
      </w:r>
    </w:p>
    <w:p>
      <w:pPr>
        <w:pStyle w:val="Normal"/>
        <w:ind w:right="-999" w:hanging="0"/>
        <w:jc w:val="both"/>
        <w:rPr/>
      </w:pPr>
      <w:r>
        <w:rPr/>
        <w:t>- заключением эксперта № от 05 августа 2020 года, у фио обнаружены телесные повреждения, которые не повлекли кратковременного расстройства здоровья и не вызвали незначительную стойкую утрату общей трудоспособности, и расцениваются как повреждения не причинившие вред здоровью (л.д.15-16);</w:t>
      </w:r>
    </w:p>
    <w:p>
      <w:pPr>
        <w:pStyle w:val="Normal"/>
        <w:ind w:right="-999" w:hanging="0"/>
        <w:jc w:val="both"/>
        <w:rPr/>
      </w:pPr>
      <w:r>
        <w:rPr/>
        <w:t>- заключением эксперта № от 10 августа 2020 года, у фио обнаружены телесные повреждения в виде закрытого перелома нижней челюсти справа, повлекшие временное нарушение функций органа и систем, временную нетрудоспособность – длительное расстройство здоровья, продолжительностью более трех недель (более 21 дня), и относятся к повреждениям причинившим средней тяжести вреда здоровью человека (л.д.17-19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административного правонарушения, предусмотренного ч.2 ст. 12.24 КоАП РФ, заключается в нарушении Правил дорожного движения, повлекшем причинение средней тяжести вреда здоровью потерпевшего. </w:t>
      </w:r>
    </w:p>
    <w:p>
      <w:pPr>
        <w:pStyle w:val="Normal"/>
        <w:ind w:right="-999" w:firstLine="567"/>
        <w:jc w:val="both"/>
        <w:rPr/>
      </w:pPr>
      <w:r>
        <w:rPr/>
        <w:t>При рассмотрении дела об административном правонарушении, предусмотренном указанной нормой, подлежит установлению нарушение каких требований Правил дорожного движения, утвержденных постановлением Совета Министров - Правительства Российской Федерации от 23 октября 1993 года N 1090, повлекло причинение вреда здоровью потерпевшего.</w:t>
      </w:r>
    </w:p>
    <w:p>
      <w:pPr>
        <w:pStyle w:val="Normal"/>
        <w:ind w:right="-999" w:firstLine="567"/>
        <w:jc w:val="both"/>
        <w:rPr/>
      </w:pPr>
      <w:r>
        <w:rPr/>
        <w:t>Из протокола об административном правонарушении  №  от  07 июля 2021 года следует, что Тухтаеву  вменяется нарушение требований п.п. 14.1, 13.1 Правил дорожного движения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ункт 13.1 Правил дорожного движения Российской Федерации, при повороте направо или налево водитель обязан уступить дорогу пешеходам и велосипедистам, пересекающим проезжую часть дороги, на которую он поворачивает.</w:t>
      </w:r>
    </w:p>
    <w:p>
      <w:pPr>
        <w:pStyle w:val="Normal"/>
        <w:ind w:right="-999" w:firstLine="567"/>
        <w:jc w:val="both"/>
        <w:rPr/>
      </w:pPr>
      <w:r>
        <w:rPr/>
        <w:t>В силу 14.1 Правил дорожного движения Российской Федерации, 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Normal"/>
        <w:ind w:right="-999" w:firstLine="567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. 1.6 Правил).</w:t>
      </w:r>
    </w:p>
    <w:p>
      <w:pPr>
        <w:pStyle w:val="Normal"/>
        <w:ind w:right="-999" w:firstLine="567"/>
        <w:jc w:val="both"/>
        <w:rPr/>
      </w:pPr>
      <w:r>
        <w:rPr/>
        <w:t xml:space="preserve">Собранные по делу доказательства объективно свидетельствуют о том, что дорожно-транспортное происшествие произошло в результате действий Тухтаева, нарушившего Правила дорожного движения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Суд приходит к выводу о том, что причинение вреда здоровью потерпевшей фио находятся в прямой причинно-следственной связи с действиями водителя Тухтаева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водитель Тухтаев в полной мере не выполнил требования п.п. 14.1, 13.1 Правил дорожного движения Российской Федерации, что привело к дорожно-транспортному происшествию, в результате чего потерпевшей фио был причинен средней тяжести вред здоровью.</w:t>
      </w:r>
    </w:p>
    <w:p>
      <w:pPr>
        <w:pStyle w:val="Normal"/>
        <w:ind w:right="-999" w:firstLine="567"/>
        <w:jc w:val="both"/>
        <w:rPr/>
      </w:pPr>
      <w:r>
        <w:rPr/>
        <w:t xml:space="preserve">Действия Тухтаева следует квалифицировать по ч.2 ст.12.24 КоАП РФ, а именно нарушение Правил дорожного движения, повлекшее причинение средней тяжести вреда здоровью потерпевшего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hanging="0"/>
        <w:jc w:val="both"/>
        <w:rPr/>
      </w:pPr>
      <w:r>
        <w:rPr/>
        <w:t xml:space="preserve">Принимая во внимание характер и конкретные обстоятельства административного правонарушения, данные о личности Тухтаева, признавшего вину, что является обстоятельством, смягчающим наказание, отсутствие отягчающих обстоятельств наказание, прихожу к выводу о необходимости назначить Тухтаеву наказание в виде административного штрафа, предусмотренного санкцией ч.2 ст.12.24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.ст. 3.5, 4.1, 29.9, 29.10 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Тухтаева признать виновным в совершении административного правонарушения, предусмотренного ч.2 ст.12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УФК по Республике Крым (ОМВД России по г. Феодосии), КПП 910801001, ИНН 9108000186, ОКТМО 35726000, номер счета получателя платежа 03100643000000017500 в Отделение Республика Крым Банка России, БИК 013510002, Кор./сч. 40102810645370000035, УИН 18810491211400002934,                                           КБК 18811601123010001140. Плательщик Тухтаев. 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Тухтае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