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44/2022</w:t>
      </w:r>
    </w:p>
    <w:p>
      <w:pPr>
        <w:pStyle w:val="Normal"/>
        <w:ind w:firstLine="720"/>
        <w:jc w:val="right"/>
        <w:rPr/>
      </w:pPr>
      <w:r>
        <w:rPr/>
        <w:t>УИД 91MS0088-01-2022-001511-49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4 мая 2022 года</w:t>
        <w:tab/>
        <w:t xml:space="preserve">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 поле адрес, гражданина РФ, паспортные данные, со слов официально не трудоустроенного, холостого, малолетних детей на иждивении не имеющего, со слов являющегося инвалидом 2 группы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 xml:space="preserve">01.05.2022 г. в 18 часов 30 минут фио находился в общественном месте около дома № 7 по адрес в городе Феодосии в состоянии алкогольного опьянения, оскорбляющем человеческое достоинство и общественную нравственность, а именно: имел шаткую походку, речь невнятная, при общении изо рта исходил резкий запах алкоголя, имел неопрятный внешний вид. 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8201 № 022314 от 01.05.2022, определением по делу об административном правонарушении от 02.05.2022, объяснением фио от 01.05.2022, изложенными в протоколе об административном правонарушении, рапортом полицейского ОВ ППСП ОМВД России по г.Феодосии сержанта полиции С.Л.Голикова от 01.05.2022, протоколом о направлении на медицинское освидетельствование на состояние опьянения 8212 № 004573 от 01.05.2022, актом медицинского освидетельствования № 378 от 01.05.2022,. 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Обстоятельств от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2442220138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