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44/2023</w:t>
      </w:r>
    </w:p>
    <w:p>
      <w:pPr>
        <w:pStyle w:val="Normal"/>
        <w:ind w:firstLine="720"/>
        <w:jc w:val="right"/>
        <w:rPr/>
      </w:pPr>
      <w:r>
        <w:rPr/>
        <w:t>УИД:91МS0088-01-2023-001226-47</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4 ию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водительское удостоверение №, зарегистрированно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02.06.2023 в 00 ч. 45 мин., на автодороге возле дома № 32 по улице Симферопольское шоссе города Феодосии, управлял автомобилем марка автомобиля с государственными регистрационными знаками № в состоянии опьянения, признаки: запах алкоголя изо рта, нарушение речи, что подтверждено актом освидетельствования на состояние алкогольного опьянения 82АО № 026374от 02.06.2023 года, показанием прибора - анализатор концентрации паров этанола в выдыхаемом воздухе модели Alcotest 6810 ARCD 0471 (дата поверки 09.11.2022 года) – 0.22 мг/л.</w:t>
      </w:r>
    </w:p>
    <w:p>
      <w:pPr>
        <w:pStyle w:val="Normal"/>
        <w:ind w:firstLine="720"/>
        <w:jc w:val="both"/>
        <w:rPr/>
      </w:pPr>
      <w:r>
        <w:rPr/>
        <w:t>В судебном заседании фио вину в совершении правонарушения признал, в содеянном раскаялся.</w:t>
      </w:r>
    </w:p>
    <w:p>
      <w:pPr>
        <w:pStyle w:val="Normal"/>
        <w:ind w:firstLine="720"/>
        <w:jc w:val="both"/>
        <w:rPr/>
      </w:pPr>
      <w:r>
        <w:rPr/>
        <w:t xml:space="preserve">Суд, исследовав письменные материалы дела, обозрев видеозапись,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ARCD 0471 (дата поверки 09.11.2022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82АО № 026374 от 02.06.2023 года, результат освидетельствования показал наличие абсолютного этилового спирта в выдыхаемом воздухе – 0,22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97310 от 02.06.2023 (л.д.1); протоколом об отстранении от управления транспортным средством 82ОТ № 053017 от 02.06.2023 (л.д.2); актом освидетельствования на состояние алкогольного опьянения 82АО № 026374 от 02.06.2023 (л.д. 3); квитанцией анализатора концентрации паров этанола в выдыхаемом воздухе Alcotest 6810 заводской номер ARCD-0471 (дата поверки 09.11.2022 года) от 02.06.2023, подпись фио присутствует (л.д. 4); копией свидетельства поверке (л.д. 5); протоколом о задержании транспортного средства 82ПЗ № 068162 (л.д. 6); копиями постановлений от 02.06.2023 (л.д. 7-8); рапортом инспектора ДПС ГИБДД ОМВД России по г. Феодосии старшего лейтенанта полиции В.С.Донского (л.д. 10); справкой (л.д. 11); сведениями ФИС ГИБДД (л.д. 13); видеозаписью (л.д. 15);</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фио в представленных материалах не усматриваетс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31400003017.</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