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91ms0088-01-2025-001065-24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91-244/202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 Феодосия Республики Крым</w:t>
        <w:tab/>
        <w:tab/>
        <w:t xml:space="preserve">        </w:t>
        <w:tab/>
        <w:t xml:space="preserve">                           26 июня 2025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 Индивидуального предпринимател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нко В.В., паспортные данные, гражданин Российской Федерации, ОГРНИП 323911200071464, юридический адрес: Республика Крым, г. Феодосия, ул. Одесская, д. 2, кв. 79, и проживающего по адресу: адрес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влекаемого к административной ответственности по ч. 1 ст. 19.7-5.1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7.05.2025 года составлен протокол об административном правонарушении в отношении Индивидуального предпринимателя  Проценко В.В., из которого следует, что 26.05.2025 года в 18 час. 00 мин., в ходе проведения контрольного (надзорного) мероприятия (инспекционного визита) в отношении ИП Проценко В.В., ОГРНИП 323911200071464, ИНН 910803682834, осуществляющего деятельность по адресу: г. Москва, вн.тер.г. муниципальный округ Хорошево-Мневники, пр-кт Маршала Жукова, дом 14, к. 1, на основании решения № КНМ 77250041000118141536 от 26.05.2025 года, выявлено непредставление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, а именно: дата первого чека 01.04.2025 года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Проценко В.В. не явился, извещен надлежаще о времени и месте слушания дела, об уважительности причин неявки не сообщил, заявлений либо ходатайств не представил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19.7.5.1 Кодекса Российской Федерации об административных правонарушениях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 виде наложения административного штрафа на должностных лиц в размере от трех тысяч до пяти тысяч рублей, на юридических лиц от десяти тысяч до двадцати тысяч 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Правительства РФ от 16 июля 2009 года N 584 "Об уведомительном порядке начала осуществления отдельных видов предпринимательской деятельности" (с изменениями и дополнениями) в соответствии со ст.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Ф утвердило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ода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ина Проценко В.В. в совершении административного правонарушения, предусмотренного ч. 1 ст. 19.7.5-1 Кодекса Российской Федерации об административных правонарушениях, подтверждается признанием вины, и следующими имеющимися в материалах дела доказательствами: протоколом   об административном правонарушении от 27.05.2025 г., 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аким образом, вина Проценко В.В. в совершении административного правонарушения полностью доказана, с учетом изложенного, его действия  подлежат квалификации по ч. 1 ст. 19.7.5.1 Кодекса Российской Федерации об административных правонарушениях -  невыполн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и смягчающих административную ответственность  Проценко В.В.  суд не установил.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-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установлено, что ИП Проценко В.В. является субъектом малого предпринимательства, административное правонарушение совершено впервые, со-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ИП Проценко В.В.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-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На основании изложенного, руководствуясь ч. 1 ст. 19.7.5.1, п.1 ч.1 ст. 29.9, ст.29.10 КоАП РФ, мировой судья, -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ндивидуального предпринимателя Проценко В.В. признать виновным в совершении административного правонарушения, предусмотренного  ч. 1 ст.19.7.5-1 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о дня вручения или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/подпись/</w:t>
        <w:tab/>
        <w:t xml:space="preserve">                                             Д.В. Дзюб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:                                Д.В. Дзюба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