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4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3 июля 2017года </w:t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олышева Сергея Владимировича, паспортные данные, гражданина РФ, руководитель наименование организации, проживающую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олышев С.В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Голышев С.В. в нарушение  в нарушение  п.2 ст. 386 Налогового кодекса  РФ,  не подал в срок налоговую декларацию расчета сумм налога по авансовым платежа за полугодие дата. Срок предоставления документов не позднее дата Правонарушение совершено дата. Декларацию предоставила дата</w:t>
      </w:r>
    </w:p>
    <w:p>
      <w:pPr>
        <w:pStyle w:val="Normal"/>
        <w:bidi w:val="0"/>
        <w:rPr/>
      </w:pPr>
      <w:r>
        <w:rPr/>
        <w:tab/>
        <w:t xml:space="preserve">Голышев С.В.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олышева С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олышева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762 (л.д.1-2);</w:t>
      </w:r>
    </w:p>
    <w:p>
      <w:pPr>
        <w:pStyle w:val="Normal"/>
        <w:bidi w:val="0"/>
        <w:rPr/>
      </w:pPr>
      <w:r>
        <w:rPr/>
        <w:t>-копией квитанции о приеме налоговой декларации (л.д.22, 24);</w:t>
      </w:r>
    </w:p>
    <w:p>
      <w:pPr>
        <w:pStyle w:val="Normal"/>
        <w:bidi w:val="0"/>
        <w:rPr/>
      </w:pPr>
      <w:r>
        <w:rPr/>
        <w:t>- копией подтверждения даты отправки (л.д.23);</w:t>
      </w:r>
    </w:p>
    <w:p>
      <w:pPr>
        <w:pStyle w:val="Normal"/>
        <w:bidi w:val="0"/>
        <w:rPr/>
      </w:pPr>
      <w:r>
        <w:rPr/>
        <w:t>-копией ЕГРЮЛ (л.д. 3-21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олышева С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" относится к малому предпринимательству. Сведениями о том, что должностное лицо Голышев С.В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Голышеву С.В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ризнать должностное лицо Голышева Сергея Владимировича виновным в совершении правонарушения, предусмотренного ст. 15.6 ч.1 КоАП РФ и подвергнуть наказанию в виде административного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