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4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ма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Овчинникова ..., ...паспортные данные, гражданина Российской Федерации, не работающего, имеющего на иждивении двух малолетних детей паспортные данные и паспортные данные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Овчинников А.В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Овчинников А.В., в нарушение п. 2.7 ПДД РФ, дата в время на адрес, г. Феодосии, управляя лично ему принадлежащим автомобилем Део Нексия государственный регистрационный знак Х198ТС77, находился в состоянии опьянения, что подтверждено результатами медицинского освидетельствования.</w:t>
      </w:r>
    </w:p>
    <w:p>
      <w:pPr>
        <w:pStyle w:val="Normal"/>
        <w:bidi w:val="0"/>
        <w:rPr/>
      </w:pPr>
      <w:r>
        <w:rPr/>
        <w:t xml:space="preserve">Овчинников А.В.  в судебном заседании вину признал, раскаялся, пояснил что употреблял накануне "Спайс". </w:t>
      </w:r>
    </w:p>
    <w:p>
      <w:pPr>
        <w:pStyle w:val="Normal"/>
        <w:bidi w:val="0"/>
        <w:rPr/>
      </w:pPr>
      <w:r>
        <w:rPr/>
        <w:t>Допрошенная в судебном заседании свидетель фио пояснила суду, что работает фельдшером ГБУЗ «Феодосийский медицинский центр». Овчинникова А.В.  она запомнила. У мужчины было несколько признаков опьянения: расширенные зрачки, реакция на свет вялая, склеры гиперемированы,  тремер пальцев рук и языка. По нескольким признакам мужчина был в состоянии опьянения. У Овчинникова А.В.  было произведено исследование на наличие алкоголя в выдыхаемом воздухе – результат был 0,00 мг/л, повторное исследование выдыхаемого воздуха не производилось, после был произведен забор биологических объектов (мочи), температура среды измерялась. Результаты химико-токсикологических исследований биологических объектов (мочи) у гр. Овчинникова А.В. показали наличие катинонов, на основании чего было установлено состояние опьянения.</w:t>
      </w:r>
    </w:p>
    <w:p>
      <w:pPr>
        <w:pStyle w:val="Normal"/>
        <w:bidi w:val="0"/>
        <w:rPr/>
      </w:pPr>
      <w:r>
        <w:rPr/>
        <w:t xml:space="preserve">Допрошенный в судебном заседании в качестве специалиста врач нарколог фио, суду пояснил, что катиноны содержатся в "солях". </w:t>
      </w:r>
    </w:p>
    <w:p>
      <w:pPr>
        <w:pStyle w:val="Normal"/>
        <w:bidi w:val="0"/>
        <w:rPr/>
      </w:pPr>
      <w:r>
        <w:rPr/>
        <w:t xml:space="preserve">Суд, допросив Овчинникова А.В., свидетеля фио, специалиста фио, исследовав материалы дела, считает вину Овчинникова А.В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bidi w:val="0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Как указано в акте медицинского освидетельствования, в биологическом объекте (моче) обнаружены катиноны. </w:t>
      </w:r>
    </w:p>
    <w:p>
      <w:pPr>
        <w:pStyle w:val="Normal"/>
        <w:bidi w:val="0"/>
        <w:rPr/>
      </w:pPr>
      <w:r>
        <w:rPr/>
        <w:t>Данные обстоятельства также были подтверждены в ходе рассмотрения дела свидетелем фио, непосредственно проводившей медицинское освидетельствование, и имеющей удостоверение о прохождении обучения в ГБУЗ РК «КНПЦН», выданном дата.</w:t>
      </w:r>
    </w:p>
    <w:p>
      <w:pPr>
        <w:pStyle w:val="Normal"/>
        <w:bidi w:val="0"/>
        <w:rPr/>
      </w:pPr>
      <w:r>
        <w:rPr/>
        <w:t xml:space="preserve">Кроме того, вина Овчинник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2 АА телефон от дата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№61 АМ телефон от дата (л.д.2);</w:t>
      </w:r>
    </w:p>
    <w:p>
      <w:pPr>
        <w:pStyle w:val="Normal"/>
        <w:bidi w:val="0"/>
        <w:rPr/>
      </w:pPr>
      <w:r>
        <w:rPr/>
        <w:t>-протоколом о направлении на медицинское освидетельствование на состояние опьянения № 61АК телефон от дата (л.д.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187 от дата (л.д.6);</w:t>
      </w:r>
    </w:p>
    <w:p>
      <w:pPr>
        <w:pStyle w:val="Normal"/>
        <w:bidi w:val="0"/>
        <w:rPr/>
      </w:pPr>
      <w:r>
        <w:rPr/>
        <w:t>- видеозаписью (л.д.8);</w:t>
      </w:r>
    </w:p>
    <w:p>
      <w:pPr>
        <w:pStyle w:val="Normal"/>
        <w:bidi w:val="0"/>
        <w:rPr/>
      </w:pPr>
      <w:r>
        <w:rPr/>
        <w:t>- справкой о результатах ХТИ №1015 от дата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Овчинникова А.В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Смягчающим обстоятельством суд признает раскаяние в содеянном, наличие на иждивении малолетних детей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Овчинникову А.В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Овчинников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УМВД России по г. Симферополю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81400002330.</w:t>
      </w:r>
    </w:p>
    <w:p>
      <w:pPr>
        <w:pStyle w:val="Normal"/>
        <w:bidi w:val="0"/>
        <w:rPr/>
      </w:pPr>
      <w:r>
        <w:rPr/>
        <w:t>Разъяснить Овчинник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