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45/2022</w:t>
      </w:r>
    </w:p>
    <w:p>
      <w:pPr>
        <w:pStyle w:val="Normal"/>
        <w:ind w:firstLine="720"/>
        <w:jc w:val="right"/>
        <w:rPr/>
      </w:pPr>
      <w:r>
        <w:rPr/>
        <w:t>УИД: 91MS0088-01-2022-001524-10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7 мая 2022 года</w:t>
        <w:tab/>
        <w:t xml:space="preserve">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фио, паспортные данные, гражданина Российской Федерации, паспортные данные, выданый Отделом УФМС России по Республике Крым в г. Феодосия 08.01.2015, со слов не работающего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.05.2022 в 15 часов 54 минуты, фио, находясь в магазине «ПУД», расположенного по адресу: Республика Крым, г. Феодосия, ш. Симферопольское, 24-Г, тайно похитил чужое имущество – пачку кофе марки «Жардин Американо Крема» 1 кг. стоимостью 463,59 руб., принадлежащее ООО «ПУД», причинив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признал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22085 от 06.05.2022, рапортом УУП ОУУП и ПДН ОМВД России по г. Феодосии А.В. Курдюкова от 06.05.2022, фотоматериалами, накладной на внутреннее перемещение товаров, а также другими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а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7.27 КоАП РФ, и подвергнуть наказанию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: 35220323, Код по Сводному реестру: 35220323, ОКТМО: 35726000, КБК:  828 1 16 01073 01 0027 140, УИН: 0410760300885002452207170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 /подпись/       </w:t>
        <w:tab/>
        <w:tab/>
        <w:tab/>
        <w:t xml:space="preserve">            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</w:t>
        <w:tab/>
        <w:tab/>
        <w:tab/>
        <w:tab/>
        <w:tab/>
        <w:t>И.Ю. Мака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