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4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3 июл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Окуненко Аллы Анатольевны, ...паспортные данные, гражданки Российской Федерации, руководителя наименование организации, проживающую по адресу: адрес,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Окуненко А.А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Окуненко А.А.  в нарушение  в нарушение  п.2 ст. 230 Налогового кодекса  РФ,  не подала в срок налоговую декларацию расчета сумм налога на доходы физических лиц, исчисленных и удержанных налоговым агентом. за полугодие дата. Срок предоставления документов не позднее дата Правонарушение совершено дата. Декларацию предоставила дата</w:t>
      </w:r>
    </w:p>
    <w:p>
      <w:pPr>
        <w:pStyle w:val="Normal"/>
        <w:bidi w:val="0"/>
        <w:rPr/>
      </w:pPr>
      <w:r>
        <w:rPr/>
        <w:tab/>
        <w:t xml:space="preserve">Окуненко А.А. в судебном заседании вину признала полностью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Окуненко А.А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Окуненко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743 (л.д.1-2);</w:t>
      </w:r>
    </w:p>
    <w:p>
      <w:pPr>
        <w:pStyle w:val="Normal"/>
        <w:bidi w:val="0"/>
        <w:rPr/>
      </w:pPr>
      <w:r>
        <w:rPr/>
        <w:t>-копией квитанции о приеме налоговой декларации (л.д.6);</w:t>
      </w:r>
    </w:p>
    <w:p>
      <w:pPr>
        <w:pStyle w:val="Normal"/>
        <w:bidi w:val="0"/>
        <w:rPr/>
      </w:pPr>
      <w:r>
        <w:rPr/>
        <w:t>- копией подтверждения даты отправки (л.д.5);</w:t>
      </w:r>
    </w:p>
    <w:p>
      <w:pPr>
        <w:pStyle w:val="Normal"/>
        <w:bidi w:val="0"/>
        <w:rPr/>
      </w:pPr>
      <w:r>
        <w:rPr/>
        <w:t>-копией ЕГРЮЛ (л.д. 3-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Окуненко А.А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" относится к малому предпринимательству. Сведениями о том, что должностное лицо Окуненко А.А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Окуненко А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Окуненко Аллу Анатольевну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