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46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                        20 июня 2019 года </w:t>
        <w:tab/>
        <w:tab/>
        <w:tab/>
        <w:t xml:space="preserve">              </w:t>
      </w:r>
    </w:p>
    <w:p>
      <w:pPr>
        <w:pStyle w:val="Normal"/>
        <w:ind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ТСН "Крымская, 31", ИНН/КПП №, ОГРН №, дата государственной регистрации дата, юридический адрес:  адрес, </w:t>
      </w:r>
    </w:p>
    <w:p>
      <w:pPr>
        <w:pStyle w:val="Normal"/>
        <w:ind w:firstLine="426"/>
        <w:jc w:val="both"/>
        <w:rPr/>
      </w:pPr>
      <w:r>
        <w:rPr/>
        <w:t>в совершении правонарушения, предусмотренного ст. 19.7  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ТСН "Крымская, 31", не направило реестр членов Товарищества собственников недвижимости: «Крымская, 31» в Инспекцию по жилищному надзору Республики Крым до дата, чем нарушило требования пункта 9 статьи 138 Жилищного кодекса РФ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гласно пункта 9 статьи 138 Жилищного кодекса РФ, товарищество собственников недвижимости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а именно в Инспекцию по жилищному надзору Республики Крым.</w:t>
      </w:r>
    </w:p>
    <w:p>
      <w:pPr>
        <w:pStyle w:val="Normal"/>
        <w:ind w:firstLine="709"/>
        <w:jc w:val="both"/>
        <w:rPr/>
      </w:pPr>
      <w:r>
        <w:rPr/>
        <w:t xml:space="preserve">Согласно выписке из ЕГРЮЛ, основным видом деятельности ТСН «Крымская. 31» является - управление недвижимым имуществом, по информации Инспекции в управлении ТСН «Крымская, 31» находится один многоквартирный дом по адресу: адрес, соответственно у ТСН «Крымская, 31» возникает обязанность в первом квартале текущего года направлять копию этого реестра в Инспекцию по жилищному надзору Республики Крым. Крайний срок для направления реестра - дата. Соответственно время совершения административного правонарушения - дата. </w:t>
      </w:r>
    </w:p>
    <w:p>
      <w:pPr>
        <w:pStyle w:val="Normal"/>
        <w:ind w:firstLine="709"/>
        <w:jc w:val="both"/>
        <w:rPr/>
      </w:pPr>
      <w:r>
        <w:rPr/>
        <w:t>Представитель ТСН "Крымская, 31" в судебное заседание не явился, извещен надлежащим образом.</w:t>
      </w:r>
    </w:p>
    <w:p>
      <w:pPr>
        <w:pStyle w:val="Normal"/>
        <w:ind w:firstLine="709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В связи с изложенным, судья признает причины неявки представителя ТСН "Крымская, 31"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09"/>
        <w:jc w:val="both"/>
        <w:rPr/>
      </w:pPr>
      <w:r>
        <w:rPr/>
        <w:t xml:space="preserve">Суд, исследовав материалы дела, считает вину ТСН "Крымская, 31" в совершении им административного правонарушения, предусмотренного ст. 19.7 КоАП РФ полностью доказанной. </w:t>
      </w:r>
    </w:p>
    <w:p>
      <w:pPr>
        <w:pStyle w:val="Normal"/>
        <w:ind w:firstLine="709"/>
        <w:jc w:val="both"/>
        <w:rPr/>
      </w:pPr>
      <w:r>
        <w:rPr/>
        <w:t xml:space="preserve">Вина ТСН "Крымская, 31"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234 от дата (л.д.1-3);</w:t>
      </w:r>
    </w:p>
    <w:p>
      <w:pPr>
        <w:pStyle w:val="Normal"/>
        <w:ind w:firstLine="709"/>
        <w:jc w:val="both"/>
        <w:rPr/>
      </w:pPr>
      <w:r>
        <w:rPr/>
        <w:t>- ЕГРЮЛ (л.д. 4-7)</w:t>
      </w:r>
    </w:p>
    <w:p>
      <w:pPr>
        <w:pStyle w:val="Normal"/>
        <w:ind w:firstLine="709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9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9"/>
        <w:jc w:val="both"/>
        <w:rPr/>
      </w:pPr>
      <w:r>
        <w:rPr/>
        <w:t xml:space="preserve">Таким образом, вина ТСН "Крымская, 31" в совершении административного правонарушения, предусмотренного 19.7 Кодекса РФ об административных правонарушениях, полностью нашла свое подтверждение при рассмотрении дела, поскольку юридическое лицо допустило непредставление в государственный орган, осуществляющий государственный контроль сведений, предо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firstLine="709"/>
        <w:jc w:val="both"/>
        <w:rPr/>
      </w:pPr>
      <w:r>
        <w:rPr/>
        <w:t xml:space="preserve">Смягчающими обстоятельствами суд признает совершение правонарушения впервые. 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 считает необходимым назначить председателю правления ТСН "Крымская, 31" наказание в виде административного предупреждения.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, руководствуясь ст.ст.3.4, 19.7, 29.9, 29.10 КоАП РФ, мировой судья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  <w:t>ТСН "Крымская, 31", ИНН/КПП №, ОГРН №, дата государственной регистрации дата, юридический адрес: признать виновным в совершении правонарушения, предусмотренного ст.19.7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     судья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