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46/2020</w:t>
      </w:r>
    </w:p>
    <w:p>
      <w:pPr>
        <w:pStyle w:val="Normal"/>
        <w:jc w:val="right"/>
        <w:rPr/>
      </w:pPr>
      <w:r>
        <w:rPr/>
        <w:t>УИД:91RS0022-01-2020-001526-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left="-567" w:firstLine="567"/>
        <w:jc w:val="both"/>
        <w:rPr/>
      </w:pPr>
      <w:r>
        <w:rPr/>
        <w:t xml:space="preserve">г. Феодосия                                                                                 15 июня 2020 года </w:t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материалы дела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 xml:space="preserve">Чиркина ..., паспортные данные, гражданина РФ, не работающего, зарегистрированного и проживающего по адресу: адрес, </w:t>
      </w:r>
    </w:p>
    <w:p>
      <w:pPr>
        <w:pStyle w:val="Normal"/>
        <w:ind w:left="-567" w:firstLine="567"/>
        <w:jc w:val="both"/>
        <w:rPr/>
      </w:pPr>
      <w:r>
        <w:rPr/>
        <w:t>в совершении правонарушения, предусмотренного ст. 12.8 ч. 1 КоАП РФ,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>На основании определения судьи Феодосийского городского суда от дата, мировому судье судебного участка №88 Феодосийского судебного района передано на рассмотрение дело об административном правонарушении в отношении Чиркина Д.В. за совершение правонарушения, предусмотренного ч. 1 ст. 12.8 КоАП РФ.</w:t>
      </w:r>
    </w:p>
    <w:p>
      <w:pPr>
        <w:pStyle w:val="Normal"/>
        <w:ind w:left="-567" w:firstLine="567"/>
        <w:jc w:val="both"/>
        <w:rPr/>
      </w:pPr>
      <w:r>
        <w:rPr/>
        <w:t>Чиркин Д.В. совершил административное правонарушение, предусмотренное ч. 1 ст. 12.8 КоАП РФ - управление транспортным средством водителем, находящимся в состоянии опьянения, если такие действия не содержат уголовно наказуемого деяния, при следующих обстоятельствах:</w:t>
      </w:r>
    </w:p>
    <w:p>
      <w:pPr>
        <w:pStyle w:val="Normal"/>
        <w:ind w:left="-567" w:firstLine="567"/>
        <w:jc w:val="both"/>
        <w:rPr/>
      </w:pPr>
      <w:r>
        <w:rPr/>
        <w:tab/>
        <w:t>Чиркин Д.В., в нарушение п. 2.7 ПДД РФ, дата в время на адрес г. Феодосии, управлял лично ему принадлежащим автомобилем Дэу Матиз государственный регистрационный знак К..., в состоянии опьянения, что подтверждено результатами медицинского освидетельствования на состояние опьянения.</w:t>
      </w:r>
    </w:p>
    <w:p>
      <w:pPr>
        <w:pStyle w:val="Normal"/>
        <w:ind w:left="-567" w:firstLine="567"/>
        <w:jc w:val="both"/>
        <w:rPr/>
      </w:pPr>
      <w:r>
        <w:rPr/>
        <w:t>Чиркин Д.В. в судебное заседание не явился, извещен надлежащим образом, о причинах неявки суду не сообщил.</w:t>
      </w:r>
    </w:p>
    <w:p>
      <w:pPr>
        <w:pStyle w:val="Normal"/>
        <w:ind w:left="-567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567" w:firstLine="567"/>
        <w:jc w:val="both"/>
        <w:rPr/>
      </w:pPr>
      <w:r>
        <w:rPr/>
        <w:t>В связи с изложенным, судья признает причины неявки Чиркина Д.В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Чиркина Д.В. в совершении им административного правонарушения, предусмотренного ст. 12.8 ч. 1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>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24 октября 2006 года N 18 "О некоторых вопросах, возникающих у судов при применении Особенной части КоАП РФ").</w:t>
      </w:r>
    </w:p>
    <w:p>
      <w:pPr>
        <w:pStyle w:val="Normal"/>
        <w:ind w:left="-567" w:firstLine="567"/>
        <w:jc w:val="both"/>
        <w:rPr/>
      </w:pPr>
      <w:r>
        <w:rPr/>
        <w:t>Как указано в акте медицинского освидетельствования по результатам ХТИ №1349 от дата в биологической среде (моче) Чиркина Д.В. обнаружены: 11-нор-д-9-тетрагидроканнабиноловая кислота, a-пирролидиновалерофенон. На основании данного анализа фельдшером фио дата установлено  состояние опьянения.</w:t>
      </w:r>
    </w:p>
    <w:p>
      <w:pPr>
        <w:pStyle w:val="Normal"/>
        <w:ind w:left="-567" w:firstLine="567"/>
        <w:jc w:val="both"/>
        <w:rPr/>
      </w:pPr>
      <w:r>
        <w:rPr/>
        <w:t xml:space="preserve">Кроме того, вина Чиркина Д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протоколом об административном правонарушении № 61 АГ телефон от дата (л.д.1); определением о возбуждении дела об административном правонарушении и проведении административного расследования от дата (л.д. 2); протоколом об отстранении от управления т/с от дата (л.д. 3); квитанцией алкотектора (л.д. 4); актом освидетельствования на состояние алкогольного опьянения от дата (л.д.4а); протоколом о направление на медицинское освидетельствование от дата (л.д.5); копией справки о результатах ХТИ от дата (л.д.7); актом медицинского освидетельствования на состояние опьянения № 196 от дата (л.д. 10); извещением о составлении протокола об административном правонарушении (л.д.9); подтверждением об отправке протокола (л.д.11) видеозаписью (л.д. 14), справкой ГИАЗ (л.д. 15); параметрами поиска (л.д. 12).</w:t>
      </w:r>
    </w:p>
    <w:p>
      <w:pPr>
        <w:pStyle w:val="Normal"/>
        <w:ind w:left="-567" w:firstLine="567"/>
        <w:jc w:val="both"/>
        <w:rPr/>
      </w:pPr>
      <w:r>
        <w:rPr/>
        <w:t xml:space="preserve">Проанализировав вышеизложенное, 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Чиркина Д.В. в совершении административного правонарушения, предусмотренного ст. 12.8 ч. 1 Кодекса РФ об административных правонарушениях, полностью нашла свое подтверждение при рассмотрении дела, так как он совершил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>Обстоятельств отягчающих и смягчающих наказание судом не установлено.</w:t>
      </w:r>
    </w:p>
    <w:p>
      <w:pPr>
        <w:pStyle w:val="Normal"/>
        <w:ind w:left="-567" w:firstLine="567"/>
        <w:jc w:val="both"/>
        <w:rPr/>
      </w:pPr>
      <w:r>
        <w:rPr/>
        <w:t xml:space="preserve">При таких обстоятельствах суд считает необходимым назначить Чиркину Д.В. наказание в пределах санкции статьи в виде административного штрафа с минимальным лишением права управления транспортными средствами.     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 12.8 ч. 1, 29.9, 29.10 КоАП РФ судья,-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Чиркина ... признать виновным в совершении правонарушения, предусмотренного ст. 12.8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получатель УФК (ОМВД России по г. Феодосии), КПП телефон, ИНН телефон, код ОКТМО телефон, номер счета получателя платежа: 40101810335100010001 в отделении по Республике Крым Центрального банка РФ, БИК телефон, КБК 18811610122010002140, УИН 18810491201400002862.</w:t>
      </w:r>
    </w:p>
    <w:p>
      <w:pPr>
        <w:pStyle w:val="Normal"/>
        <w:ind w:left="-567" w:firstLine="567"/>
        <w:jc w:val="both"/>
        <w:rPr/>
      </w:pPr>
      <w:r>
        <w:rPr/>
        <w:t>Разъяснить Чиркину Д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567" w:firstLine="567"/>
        <w:jc w:val="both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  <w:t>Копия верна: судья      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