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46/2022</w:t>
      </w:r>
    </w:p>
    <w:p>
      <w:pPr>
        <w:pStyle w:val="Normal"/>
        <w:ind w:firstLine="720"/>
        <w:jc w:val="right"/>
        <w:rPr/>
      </w:pPr>
      <w:r>
        <w:rPr/>
        <w:t>УИД: 91MS0088-01-2022-001525-07</w:t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07 мая 2022 года</w:t>
        <w:tab/>
        <w:t xml:space="preserve">      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фио, паспортные данные, гражданина Российской Федерации, паспортные данные, выданный Федеральной миграционной службой 17.05.2014, со слов не работающего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ч. 1 ст. 7.27 КоАП РФ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6.05.2022 в 15 часов 50 минут, фио, находясь в магазине «ПУД», расположенного по адресу: Республика Крым, г. Феодосия, ш. Симферопольское, 24-Г, тайно похитил чужое имущество – одну банку зернового кофе марки «Жардин Голд» 190 г. стоимостью 204,40 руб., принадлежащее ООО «ПУД», причинив материальный ущерб на указанную сумму.</w:t>
      </w:r>
    </w:p>
    <w:p>
      <w:pPr>
        <w:pStyle w:val="Normal"/>
        <w:ind w:firstLine="720"/>
        <w:jc w:val="both"/>
        <w:rPr/>
      </w:pPr>
      <w:r>
        <w:rPr/>
        <w:t>фио  в судебном заседании вину признал.</w:t>
      </w:r>
    </w:p>
    <w:p>
      <w:pPr>
        <w:pStyle w:val="Normal"/>
        <w:ind w:firstLine="720"/>
        <w:jc w:val="both"/>
        <w:rPr/>
      </w:pPr>
      <w:r>
        <w:rPr/>
        <w:t>Вина фио  в совершении данного административного правонарушения подтверждается протоколом об административном правонарушении 82 01 № 022086 от 07.05.2022, рапортом УУП ОУУП и ПДН ОМВД России по г. Феодосии А.В. Курдюкова от 07.05.2022, фотоматериалами, накладной на внутреннее перемещение товаров, а также другими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 в совершении административного правонарушения, предусмотренного ч. 1 ст. 7.27 КоАП РФ, полностью нашла свое подтверждение при рассмотрении дела, так как он совершила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7.27 КоАП РФ, и подвергнуть наказанию в виде административного штрафа в размере 1 000 (одной тысячи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Код Сводного реестра: 35220323, Код по Сводному реестру: 35220323, ОКТМО: 35726000, КБК:  828 1 16 01073 01 0027 140, УИН: 0410760300885002462207116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       /подпись/       </w:t>
        <w:tab/>
        <w:tab/>
        <w:tab/>
        <w:t xml:space="preserve">            И.Ю. Мака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