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46/2023</w:t>
      </w:r>
    </w:p>
    <w:p>
      <w:pPr>
        <w:pStyle w:val="Normal"/>
        <w:ind w:firstLine="720"/>
        <w:jc w:val="right"/>
        <w:rPr/>
      </w:pPr>
      <w:r>
        <w:rPr/>
        <w:t>УИД:91МS0088-01-2023-001228-41</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4 ию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04.06.2023 в 21 ч. 15 мин., на автодороге возле дома № 1Б по адрес города Феодосии, управлял автомобилем марка автомобиля Sedan с государственными регистрационными знаками № в состоянии опьянения, признаки: запах алкоголя изо рта, нарушение речи, что подтверждено актом освидетельствования на состояние алкогольного опьянения 82АО № 023193 от 04.06.2023 года, показанием прибора - анализатор концентрации паров этанола в выдыхаемом воздухе модели Alcotest 6810 ARCD 0471 (дата поверки 09.11.2022 года) – 1.23 мг/л.</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CD 0471 (дата поверки 09.11.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АО № 023193 от 04.06.2023 года, результат освидетельствования показал наличие абсолютного этилового спирта в выдыхаемом воздухе – 1,23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97323 от 04.06.2023 (л.д.1); протоколом об отстранении от управления транспортным средством 82ОТ № 046144 от 04.06.2023 (л.д.2); актом освидетельствования на состояние алкогольного опьянения 82АО № 023193 от 04.06.2023 (л.д. 3); квитанцией анализатора концентрации паров этанола в выдыхаемом воздухе Alcotest 6810 заводской номер ARCD-0471 (дата поверки 09.11.2022 года) от 04.06.2023, подпись фио присутствует (л.д. 4); копией свидетельства поверке (л.д. 5); протоколом о задержании транспортного средства 82ПЗ № 068037 (л.д. 6); справкой (л.д. 11); сведениями ФИС ГИБДД (л.д. 12); видеозаписью (л.д. 14);</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304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