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6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кач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качева, паспортные данные, гражданина Российской Федерации, паспортные данные, со слов работающего по частному найму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кач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08.05.2024 г. в 00:01 Ткачев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963 от 27.02.2024 административному наказанию по ст. 20.21 КоАП РФ, которое вступило в законную силу 09.03.2024, не выполнил в установленный срок в течение 60 дней с момента вступления в законную силу до 07.05.2024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Ткаче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кач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кач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6.2024, протоколом об административном правонарушении 8201 № 187114 от 20.06.2024, копией постановления от 27.02.2024,  рапортом полицейского ОВ ППСП ОМВД России по г. 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кач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Ткаче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качев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Ткач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462420189.</w:t>
      </w:r>
    </w:p>
    <w:p>
      <w:pPr>
        <w:pStyle w:val="Normal"/>
        <w:jc w:val="both"/>
        <w:rPr/>
      </w:pPr>
      <w:r>
        <w:rPr/>
        <w:t>Разъяснить Ткачеву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