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6/2025</w:t>
      </w:r>
    </w:p>
    <w:p>
      <w:pPr>
        <w:pStyle w:val="Normal"/>
        <w:jc w:val="right"/>
        <w:rPr/>
      </w:pPr>
      <w:r>
        <w:rPr/>
        <w:t>УИД:91МS0088-01-2025-001484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</w:t>
        <w:tab/>
        <w:t xml:space="preserve">                                                                               9 июля 2025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Цыбык Р.М., паспортные данные, водительское удостоверение, зарегистрированного и фактическ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Цыбык Р.М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6 июня 2025 г. в 00 час 53 минуты Цыбык Р.М. на автодороге адрес управлял транспортным средством марка автомобиля с государственными регистрационными знаками номер с признаками опьянения: нарушение речи, резкое изменение окраски кожных покровов лица, и в 01 час 40 минут отказался пройти медицинское освидетельствование на состояние алкогольного опьянения в медицинском учреждении, т.е. не выполнила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>Цыбык Р.М. в судебное заседание не явился, извещен о месте и времени судебного разбирательства надлежащим образом. Конверт содержащий судебную повестку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Цыбык Р.М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Суд, исследовав письменные материалы дела, обозрев видеозапись, считает вину Цыбык Р.М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16 июня 2025 г. в 00 часов 53 минуты Цыбык Р.М.  на автодороге адрес управлял транспортным средством марка автомобиля с государственными регистрационными знаками номер с признаками опьянения - нарушение речи, резкое изменение окраски кожных покровов лица.</w:t>
      </w:r>
    </w:p>
    <w:p>
      <w:pPr>
        <w:pStyle w:val="Normal"/>
        <w:ind w:firstLine="720"/>
        <w:jc w:val="both"/>
        <w:rPr/>
      </w:pPr>
      <w:r>
        <w:rPr/>
        <w:t>В связи с наличием указанных признаков опьянения должностным лицом Госавтоинспекции в порядке, предусмотренном Правилами, Цыбык Р.М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16 июня 2025 года в 01 час 40 минут Цыбык Р.М. отказался от прохождения освидетельствования на состояние алкогольного опьянения как на месте остановки, так и в медицинском учреждении, о чём также свидетельствует протокол 82МО № 020427 от 16.06.2025.</w:t>
      </w:r>
    </w:p>
    <w:p>
      <w:pPr>
        <w:pStyle w:val="Normal"/>
        <w:ind w:firstLine="720"/>
        <w:jc w:val="both"/>
        <w:rPr/>
      </w:pPr>
      <w:r>
        <w:rPr/>
        <w:t>При этом Цыбык Р.М. были разъяснены права и обязанности лица, предусмотренные законодательством. В случае юридической неграмотности Цыбык Р.М. не был лишен возможности воспользоваться помощью защитника.</w:t>
      </w:r>
    </w:p>
    <w:p>
      <w:pPr>
        <w:pStyle w:val="Normal"/>
        <w:ind w:firstLine="720"/>
        <w:jc w:val="both"/>
        <w:rPr/>
      </w:pPr>
      <w:r>
        <w:rPr/>
        <w:t>Вина Цыбык Р.М. подтверждается следующими доказательствами: протоколом об административном правонарушении 82АП № 285666 от 16.06.2025, протоколом 82ОТ № 071978 от 16.06.2025 об отстранении от управления транспортным средством, протоколом 82МО № 020427 о направлении на медицинское освидетельствование на состояние опьянения от 16.06.2025, протоколом о задержании транспортного средства 82ПЗ № 079480 от 16.06.2025, справкой, сведениями ФИС ГИБДД, видеозаписью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 суд не усматривает.</w:t>
      </w:r>
    </w:p>
    <w:p>
      <w:pPr>
        <w:pStyle w:val="Normal"/>
        <w:ind w:firstLine="720"/>
        <w:jc w:val="both"/>
        <w:rPr/>
      </w:pPr>
      <w:r>
        <w:rPr/>
        <w:t>Меры обеспечения производства по делу об административном правонарушении применены к Цыбык Р.М. в соответствии с требованиями статьи 27.12 Кодекса Российской Федерации об административных правонарушениях, видео-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.</w:t>
      </w:r>
    </w:p>
    <w:p>
      <w:pPr>
        <w:pStyle w:val="Normal"/>
        <w:ind w:firstLine="720"/>
        <w:jc w:val="both"/>
        <w:rPr/>
      </w:pPr>
      <w:r>
        <w:rPr/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 не имеется. Видеозапись получена в соответствии с законом, отвечает требованиям относимости, достоверности и допустимости доказательств.</w:t>
      </w:r>
    </w:p>
    <w:p>
      <w:pPr>
        <w:pStyle w:val="Normal"/>
        <w:ind w:firstLine="720"/>
        <w:jc w:val="both"/>
        <w:rPr/>
      </w:pPr>
      <w:r>
        <w:rPr/>
        <w:t>Доказательств какой-либо заинтересованности сотрудников полиции в оформлении материалов дела об административном правонарушении в отношении Цыбык Р.М. в представленных материалах не усматривается.</w:t>
      </w:r>
    </w:p>
    <w:p>
      <w:pPr>
        <w:pStyle w:val="Normal"/>
        <w:ind w:firstLine="720"/>
        <w:jc w:val="both"/>
        <w:rPr/>
      </w:pPr>
      <w:r>
        <w:rPr/>
        <w:t>Таким образом суд считает, что в действиях Цыбык Р.М. имеется состав инкриминируемого административного правонарушения, и его действия следует квалифицировать по ч. 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Цыбык Р.М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Цыбык Р.М. признать виновным в совершении правонарушения, предусмотренного ч. 1 ст. 12.26 КоАП РФ, и подвергнуть наказанию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51400002930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