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4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4 ма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Дабижа ..., ...паспортные данныеадрес, гражданки Российской Федерации, ИП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ИП Дабижа Р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Дабижа Р.В., предоставила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ИП Дабижа Р.В.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Дабижа Р.В.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Дабижа Р.В. в совершении ею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Дабижа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80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10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1);</w:t>
      </w:r>
    </w:p>
    <w:p>
      <w:pPr>
        <w:pStyle w:val="Normal"/>
        <w:bidi w:val="0"/>
        <w:rPr/>
      </w:pPr>
      <w:r>
        <w:rPr/>
        <w:t>-сведениями о застрахованных лицах (л.д.12);</w:t>
      </w:r>
    </w:p>
    <w:p>
      <w:pPr>
        <w:pStyle w:val="Normal"/>
        <w:bidi w:val="0"/>
        <w:rPr/>
      </w:pPr>
      <w:r>
        <w:rPr/>
        <w:t>-извещением о доставке (л.д.13)</w:t>
      </w:r>
    </w:p>
    <w:p>
      <w:pPr>
        <w:pStyle w:val="Normal"/>
        <w:bidi w:val="0"/>
        <w:rPr/>
      </w:pPr>
      <w:r>
        <w:rPr/>
        <w:t>- сведениями ЕГРИП (л.д.14-1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абижа Р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Смягчающим обстоятельством суд признает совершение правонарушение впервые.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единого реестра субъектов малого и среднего предпринимательства, ИП Дабижа Р.В. относится к микропредприяти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ИП Дабижа Р.В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Дабижа Р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Дабижа ...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