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7/2022</w:t>
      </w:r>
    </w:p>
    <w:p>
      <w:pPr>
        <w:pStyle w:val="Normal"/>
        <w:ind w:firstLine="720"/>
        <w:jc w:val="right"/>
        <w:rPr/>
      </w:pPr>
      <w:r>
        <w:rPr/>
        <w:t>УИД 91MS0088-01-2022-001526-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 мая 2022 года  </w:t>
        <w:tab/>
        <w:tab/>
        <w:tab/>
        <w:tab/>
        <w:t xml:space="preserve">    </w:t>
        <w:tab/>
        <w:tab/>
        <w:tab/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фио, паспортные данные, гражданина Российской Федерации, официально не трудоустроенного, разведенного, имеющего малолетнего ребенка, со слов инвалидом I и II группы не является, не военнослужащий, зарегистрированного и проживающего по адресу: адрес, г. Феодосия, Республика Крым, ранее не привлекался к административной ответственности за совершение административных правонарушений, </w:t>
      </w:r>
    </w:p>
    <w:p>
      <w:pPr>
        <w:pStyle w:val="Normal"/>
        <w:ind w:firstLine="720"/>
        <w:jc w:val="both"/>
        <w:rPr/>
      </w:pPr>
      <w:r>
        <w:rPr/>
        <w:t xml:space="preserve">документ, удостоверяющий личность – паспортные данные,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ч. 1 ст. 7.27 КоАП РФ – мелкое хищение чужого имущества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 xml:space="preserve">09 мая 2022 года, в 19 часов 30 минуты, фио, находясь в помещении торгового зала магазина № 99, ООО «ПУД», расположенного по адресу: ул. Крымская, 21-Б, г. Феодосия, Республика Крым, тайно, путем свободного доступа, похитил с прилавка магазина бутылку водки: «Медофф Классик», объемом  1 л., стоимостью 738,00 руб., чем причинил ООО «ПУД» материальный ущерб на указанную сумму.  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 вину признал, раскаялся в содеянном. Просил назначить меру наказания в виде штрафа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 (л.д.6). 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суд считает вину фио в совершении административного правонарушения, предусмотренного ч. 1 ст. 7.27 КоАП РФ,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правонарушении 82 01 № 022404 от                                09 мая 2022 года (л.д.1);  </w:t>
      </w:r>
    </w:p>
    <w:p>
      <w:pPr>
        <w:pStyle w:val="Normal"/>
        <w:ind w:firstLine="720"/>
        <w:jc w:val="both"/>
        <w:rPr/>
      </w:pPr>
      <w:r>
        <w:rPr/>
        <w:t xml:space="preserve">- заявлением Управляющего магазином № 99 ООО «ПУД» фио по факту хищения бутылки водки «Медофф Классик» (л.д. 3); </w:t>
      </w:r>
    </w:p>
    <w:p>
      <w:pPr>
        <w:pStyle w:val="Normal"/>
        <w:ind w:firstLine="720"/>
        <w:jc w:val="both"/>
        <w:rPr/>
      </w:pPr>
      <w:r>
        <w:rPr/>
        <w:t xml:space="preserve">- объяснениями Управляющего магазином № 99 ООО «ПУД» фио (л.д.4, 5); </w:t>
      </w:r>
    </w:p>
    <w:p>
      <w:pPr>
        <w:pStyle w:val="Normal"/>
        <w:ind w:firstLine="720"/>
        <w:jc w:val="both"/>
        <w:rPr/>
      </w:pPr>
      <w:r>
        <w:rPr/>
        <w:t>- сохранной запиской (л.д.7);</w:t>
      </w:r>
    </w:p>
    <w:p>
      <w:pPr>
        <w:pStyle w:val="Normal"/>
        <w:ind w:firstLine="720"/>
        <w:jc w:val="both"/>
        <w:rPr/>
      </w:pPr>
      <w:r>
        <w:rPr/>
        <w:t xml:space="preserve">- рапортом УУП ОП № 1 ОМВД России по г. Феодосии Шевченко А.А. от                         09 мая 2022 года (л.д.8);   </w:t>
      </w:r>
    </w:p>
    <w:p>
      <w:pPr>
        <w:pStyle w:val="Normal"/>
        <w:ind w:firstLine="720"/>
        <w:jc w:val="both"/>
        <w:rPr/>
      </w:pPr>
      <w:r>
        <w:rPr/>
        <w:t xml:space="preserve">- товарной накладной (л.д.18);  </w:t>
      </w:r>
    </w:p>
    <w:p>
      <w:pPr>
        <w:pStyle w:val="Normal"/>
        <w:ind w:firstLine="720"/>
        <w:jc w:val="both"/>
        <w:rPr/>
      </w:pPr>
      <w:r>
        <w:rPr/>
        <w:t xml:space="preserve">- объяснениями фио от 09 мая 2022 года (л.д.19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путем краж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административного наказания в виде штрафа в пределах, установленных санкцией ч.1 ст. 7.27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Руководствуясь ст.ст. 29.9, 29.10 КоАП Российской Федерации, мировой судья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штрафа в размере 3000 (т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firstLine="720"/>
        <w:jc w:val="both"/>
        <w:rPr/>
      </w:pPr>
      <w:r>
        <w:rPr/>
        <w:t xml:space="preserve">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472207130, КБК 828 1 16 01073 01 0027 140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бутылку водки «Медофф Классик», объемом 1 л., переданную под сохранную расписку Управляющему магазина № 99 ООО «ПУД»               фио, - считать возвращенной по принадлежности. 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