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47/2023</w:t>
      </w:r>
    </w:p>
    <w:p>
      <w:pPr>
        <w:pStyle w:val="Normal"/>
        <w:ind w:firstLine="720"/>
        <w:jc w:val="right"/>
        <w:rPr/>
      </w:pPr>
      <w:r>
        <w:rPr/>
        <w:t>УИД:91МS0088-01-2023-001229-38</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ab/>
        <w:t xml:space="preserve">        </w:t>
        <w:tab/>
        <w:t xml:space="preserve">4 июл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генерального директора наименование организаци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генеральным директором наименование организации, соверш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9 месяцев 2022 г. </w:t>
      </w:r>
    </w:p>
    <w:p>
      <w:pPr>
        <w:pStyle w:val="Normal"/>
        <w:ind w:firstLine="720"/>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Normal"/>
        <w:ind w:firstLine="720"/>
        <w:jc w:val="both"/>
        <w:rPr/>
      </w:pPr>
      <w:r>
        <w:rPr/>
        <w:t>Срок предоставления расчёта сумм налога на доходы физических лиц, исчисленных и удержанных налоговым агентом за  9 месяцев 2022 г. (форма 6-НДФЛ) с учётом праздничных и выходных дней не позднее 31.10.2022 года. Правонарушение совершено 01.11.2022 года. Фактически расчёт за 9 месяцев 2022 года предоставлен 25.01.2023.</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310900125400001 от 18.04.2023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таких обстоятельствах суд считает необходимым назначить фио наказание в виде административного штрафа в минимальном размере.</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 4.1.1, ч.1 ст. 15.6, ст.ст.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