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47/2024</w:t>
      </w:r>
    </w:p>
    <w:p>
      <w:pPr>
        <w:pStyle w:val="Normal"/>
        <w:jc w:val="right"/>
        <w:rPr/>
      </w:pPr>
      <w:r>
        <w:rPr/>
        <w:t>УИД 91 МS0088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0 июня 2024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Ткачева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Ткачева, паспортные данные, гражданина Российской Федерации, паспортные данные, со слов работающего по частному найму, холостого, инвалидом 1, 2 группы не являющегося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качев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05.04.2024 г. в 00:01 Ткачев по адресу: адрес, будучи подвергнутым постановлением врио заместителя начальника полиции (по охране общественного порядка) ОМВД России по г. Феодосии майора полиции Аравенко Н.Н. № 398 от 25.01.2024 административному наказанию по ч. 1 ст. 20.20 КоАП РФ, которое вступило в законную силу 05.02.2024, не выполнил в установленный срок в течение 60 дней с момента вступления в законную силу до 04.04.2024, обязательство по оплате штрафа в размере 500 рублей.</w:t>
      </w:r>
    </w:p>
    <w:p>
      <w:pPr>
        <w:pStyle w:val="Normal"/>
        <w:jc w:val="both"/>
        <w:rPr/>
      </w:pPr>
      <w:r>
        <w:rPr/>
        <w:t>Ткачев  в судебном заседании вину в совершенном правонарушении признал, в содеянном раскаялс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Ткачева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Ткачева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0.06.2024, протоколом об административном правонарушении 8201 № 187113 от 20.06.2024, копией постановления от 25.01.2024,  рапортом полицейского ОВ ППСП ОМВД России по г. Феодосии ст. сержанта полиции А.А. Киркун, справкой на физическое лицо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Ткачева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отягчающим административную ответственность Ткачева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Ткачеву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Ткачева 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2472420124.</w:t>
      </w:r>
    </w:p>
    <w:p>
      <w:pPr>
        <w:pStyle w:val="Normal"/>
        <w:jc w:val="both"/>
        <w:rPr/>
      </w:pPr>
      <w:r>
        <w:rPr/>
        <w:t>Разъяснить Ткаче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