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48/2023</w:t>
      </w:r>
    </w:p>
    <w:p>
      <w:pPr>
        <w:pStyle w:val="Normal"/>
        <w:ind w:firstLine="720"/>
        <w:jc w:val="right"/>
        <w:rPr/>
      </w:pPr>
      <w:r>
        <w:rPr/>
        <w:t>УИД:91МS0088-01-2023-001230-3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</w:t>
        <w:tab/>
        <w:t xml:space="preserve"> 11 июл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директора наименование организации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директором наименование организации, действующая без доверенности от имени юридического лица, в нарушение п.7 ст. 431 Налогового кодекса  РФ,  не предоставила расчёт по страховым взносам за 12 месяцев 2022 года в предусмотренный законом срок. Срок предоставления документов не позднее 25.01.2023 года. Правонарушение совершено 26.01.2023 года. Декларация предоставлена 26.01.2023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Конверты с судебными повестками возвращены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11600037000001 от 26.04.2023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