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248/2024</w:t>
      </w:r>
    </w:p>
    <w:p>
      <w:pPr>
        <w:pStyle w:val="Normal"/>
        <w:jc w:val="right"/>
        <w:rPr/>
      </w:pPr>
      <w:r>
        <w:rPr/>
        <w:t>УИД: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21 июня 2024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Янкаускаса М.П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Янкаускаса, паспортные данные, гражданина Российской Федерации, паспортные данные Федеральной миграционной службой, со слов не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нкаускас  совершил административное правонарушение, предусмотренное ч.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18 апреля 2024 года в 14.00 час., находясь по адресу: адрес, Янкаускас без назначения врача употребил наркотическое средство: «11-нор-4-тетрагидроканнабиноловая кислота», что подтверждается актом медицинского освидетельствования № 470 от 18.04.2024 ГБУЗ РК «Феодосийский медицинский центр», чем нарушил ст. 40 Федерального закона № 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>Янкаускас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нкаускаса 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нкаускас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определением от 21.06.2024 (л.д. 1); протоколом об административном правонарушении 8201 № 186606 от 21.06.2024 (л.д.2); рапортом о/у ОКОН капитана полиции М.В. Савченко (л.д. 3); копией протокола о направлении на медицинское освидетельствование от 18.04.2024 (л.д. 4); актом медицинского освидетельствования № 470 от 18.04.2024 (л.д. 5); объяснением Янкаускаса 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нкаускаса 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нкаускаса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Янкаускасом 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Янкаускаса   признать виновным в совершении правонарушения, предусмотренного ч.1 ст. 6.9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009 140; УИН 0410760300885002482406103</w:t>
      </w:r>
    </w:p>
    <w:p>
      <w:pPr>
        <w:pStyle w:val="Normal"/>
        <w:jc w:val="both"/>
        <w:rPr/>
      </w:pPr>
      <w:r>
        <w:rPr/>
        <w:t>Разъяснить Янкаускас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Янкаускаса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Янкаускасу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