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4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ию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иникова Александра Григорьевича, ...паспортные данные, г. Феодосии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иников А.Г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Сиников А.Г. дата в время, находился в общественном месте –  возле дома №18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Сиников А.Г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Сиников А.Г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протоколом об административном задержании № 70 от дата (л.д.5);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6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(л.д.3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 390 от дата (л.д.4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иникова Александра Григорьевича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70001676156 назначение платежа: штраф</w:t>
      </w:r>
    </w:p>
    <w:p>
      <w:pPr>
        <w:pStyle w:val="Normal"/>
        <w:bidi w:val="0"/>
        <w:rPr/>
      </w:pPr>
      <w:r>
        <w:rPr/>
        <w:t>Разъяснить Синикову</w:t>
      </w:r>
    </w:p>
    <w:p>
      <w:pPr>
        <w:pStyle w:val="Normal"/>
        <w:bidi w:val="0"/>
        <w:rPr/>
      </w:pPr>
      <w:r>
        <w:rPr/>
        <w:t xml:space="preserve"> </w:t>
      </w:r>
      <w:r>
        <w:rPr/>
        <w:t>А.Г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