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9/2020</w:t>
      </w:r>
    </w:p>
    <w:p>
      <w:pPr>
        <w:pStyle w:val="Normal"/>
        <w:jc w:val="right"/>
        <w:rPr/>
      </w:pPr>
      <w:r>
        <w:rPr/>
        <w:t>УИД:91МS0088-телефон-000761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 xml:space="preserve">г. Феодосия                                                                                  10 июня 2020 года </w:t>
        <w:tab/>
        <w:t>Мировой судья судебного участка №88 Феодосийского судебного района (городской округ Феодосия) Республики Крым Тимохина Е.В. с участием старшего помощника прокурора г. Феодосии: Черник М.Ю.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Сизова …, паспортные данные, гражданина Российской Федерации, директора МУП «ЖЭК №5», проживающего по адресу: адрес. совершении правонарушения, предусмотренного ч. 2 ст. 13.19.2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Сизов Н.И. совершил административное правонарушение, предусмотренное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 при следующих обстоятельствах:  </w:t>
        <w:tab/>
      </w:r>
    </w:p>
    <w:p>
      <w:pPr>
        <w:pStyle w:val="Normal"/>
        <w:ind w:left="-426" w:firstLine="426"/>
        <w:jc w:val="both"/>
        <w:rPr/>
      </w:pPr>
      <w:r>
        <w:rPr/>
        <w:t xml:space="preserve">Прокуратурой города дата проведена проверка исполнения требований законодательства в сфере ЖКХ. </w:t>
      </w:r>
    </w:p>
    <w:p>
      <w:pPr>
        <w:pStyle w:val="Normal"/>
        <w:ind w:left="-426" w:firstLine="426"/>
        <w:jc w:val="both"/>
        <w:rPr/>
      </w:pPr>
      <w:r>
        <w:rPr/>
        <w:t>В ходе проведения проверки установлено, что в нарушение ч. 10.1 ст. 161 ЖК РФ, ч. 18 ст. 7 Федерального закона № 209-ФЗ, п. 8.3.1 раздела 10 Приказа №74/114пр МУП «ЖЭК №5» не разместило на официальном сайте «ГИС ЖКХ» (dom.gosuslugi.ru) счета-квитанции, необходимые для оплаты услуг по содержанию общедомового имущества за дата собственникам жилых помещений в многоквартирного дома по адрес г.Феодосии  Республики Крым, управление которым осуществляет данное предприятие.</w:t>
      </w:r>
    </w:p>
    <w:p>
      <w:pPr>
        <w:pStyle w:val="Normal"/>
        <w:ind w:left="-426" w:firstLine="426"/>
        <w:jc w:val="both"/>
        <w:rPr/>
      </w:pPr>
      <w:r>
        <w:rPr/>
        <w:t>В соответствии с Распоряжением Главы Администрации г. Феодосии №658-Л от дата  на должность директора МУП «ЖЭК №5» назначен Сизов Н.И.</w:t>
      </w:r>
    </w:p>
    <w:p>
      <w:pPr>
        <w:pStyle w:val="Normal"/>
        <w:ind w:left="-426" w:firstLine="426"/>
        <w:jc w:val="both"/>
        <w:rPr/>
      </w:pPr>
      <w:r>
        <w:rPr/>
        <w:t>Таким образом, ответственность за размещение информации не в полном объеме на официальном сайте «ГИС ЖКХ» несет Сизов Н.И.</w:t>
      </w:r>
    </w:p>
    <w:p>
      <w:pPr>
        <w:pStyle w:val="Normal"/>
        <w:ind w:left="-426" w:firstLine="426"/>
        <w:jc w:val="both"/>
        <w:rPr/>
      </w:pPr>
      <w:r>
        <w:rPr/>
        <w:t xml:space="preserve">Сизов Н.И. в судебном заседании вину признал.  </w:t>
      </w:r>
    </w:p>
    <w:p>
      <w:pPr>
        <w:pStyle w:val="Normal"/>
        <w:ind w:left="-426" w:firstLine="426"/>
        <w:jc w:val="both"/>
        <w:rPr/>
      </w:pPr>
      <w:r>
        <w:rPr/>
        <w:t xml:space="preserve">Суд, заслушав Сизова Н.И., мнение помощника прокурора Черник М.Ю., исследовав материалы дела, считает вину Сизова Н.И. в совершении административного правонарушения, предусмотренного ч. 2 ст. 13.19.2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Согласно ч.18 ст.7 Федерального закона от дата № 209-ФЗ «О государственной информационной системе жилищно-коммунального хозяйства» (далее —ФЗ-209), лица осуществляющие деятельность по оказанию услуг н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(Государственной информационной системе жилищно-коммунального хозяйства (ТИС ЖКХ; информацию, предусмотренную пунктами 1, 2,6.7,21-25. 28-33,35-40 ч. 1 ст. 6 Федерального закона № 209-ФЗ.</w:t>
      </w:r>
    </w:p>
    <w:p>
      <w:pPr>
        <w:pStyle w:val="Normal"/>
        <w:ind w:left="-426" w:firstLine="426"/>
        <w:jc w:val="both"/>
        <w:rPr/>
      </w:pPr>
      <w:r>
        <w:rPr/>
        <w:t>Согласно ч.10.1 адресст.161 Жилищного Кодекса Российской Федерации (далее - ЖК РФ)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</w:t>
      </w:r>
    </w:p>
    <w:p>
      <w:pPr>
        <w:pStyle w:val="Normal"/>
        <w:ind w:left="-426" w:firstLine="426"/>
        <w:jc w:val="both"/>
        <w:rPr/>
      </w:pPr>
      <w:r>
        <w:rPr/>
        <w:t>Порядок, состав, сроки и периодичность размещения в системе информации о деятельности до управлению многоквартирным домом и предоставления для ознакомления документов, предусмотренных ЖК РФ, лиц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74, Министерства строительства и жилищно-коммунального хозяйства Российской Федерации №114/пр от дат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дата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ind w:left="-426" w:firstLine="426"/>
        <w:jc w:val="both"/>
        <w:rPr/>
      </w:pPr>
      <w:r>
        <w:rPr/>
        <w:t xml:space="preserve">В соответствии с ч.4 ст.12 ФЗ-209, обязанность по размещению информации в ГИС ЖКХ для поставщиков информации в Республике Крым наступила с дата. </w:t>
      </w:r>
    </w:p>
    <w:p>
      <w:pPr>
        <w:pStyle w:val="Normal"/>
        <w:ind w:left="-426" w:firstLine="426"/>
        <w:jc w:val="both"/>
        <w:rPr/>
      </w:pPr>
      <w:r>
        <w:rPr/>
        <w:t>В силу п. 8.3.1 раздела 10 приказа лица, осуществляющие деятельность по управлению многоквартирными домами на основании договора управления многоквартирным домом ежемесячно, не позднее 1 числа месяца, следующего за расчетным, по состоянию на 1 число месяца, следующего за расчетным, либо в иной срок, предусмотренный договором, обязаны вносить информацию о начислении денежных средств.</w:t>
      </w:r>
    </w:p>
    <w:p>
      <w:pPr>
        <w:pStyle w:val="Normal"/>
        <w:ind w:left="-426" w:firstLine="426"/>
        <w:jc w:val="both"/>
        <w:rPr/>
      </w:pPr>
      <w:r>
        <w:rPr/>
        <w:t>Вина Сизова Н.И. в совершении данного административного правонарушения подтверждается материалами дела, в том числе: акт осмотра официального сайта «ГИС ЖКХ» от дата, копией распоряжения о назначении на должность Сизова Н.И.,  Договор управления многоквартирным домом по адресу: адрес, объяснениями Сизова Н.И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Сизова Н.И. в совершении административного правонарушения, предусмотренного ч. 2 ст. 13.19.2 КоАП РФ, полностью нашла свое подтверждение при рассмотрении дела, так как он совершил административное правонарушение, предусмотренное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м административную ответственность,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Смягчающими обстоятельствами суд признает совершение правонарушения впервые, признание вины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Сизову Н.И. наказание в виде административного предупреждения.</w:t>
      </w:r>
    </w:p>
    <w:p>
      <w:pPr>
        <w:pStyle w:val="Normal"/>
        <w:ind w:left="-426" w:firstLine="426"/>
        <w:jc w:val="both"/>
        <w:rPr/>
      </w:pPr>
      <w:r>
        <w:rPr/>
        <w:t xml:space="preserve">На основании изложенного, руководствуясь ст.ст.13.19.2 ч. 2, 29.9, 29.10 КоАП РФ, мировой судья  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Сизова … признать виновным в совершении правонарушения, предусмотренного ч. 2 ст.13.19.2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